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Certificate of Examinatio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The Piedmont Equine Practice is pleased to provide pre-purchase examinations.  Please acknowledge that a pre-purchase examination reflects the health and soundness of the horse on the day of the evaluation and is no guarantee of future soundness and suitabilit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lace of examination: Seller's farm, Reva, Virgini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ate of examination:  8 June 2022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me of purchaser:  Michael Newm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ddress:  16 Nason Hill Lan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>Sherborn, MA 01770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elephone:  617-566-7975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me of seller: Jill Marshal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ddress:  6061 Griffinsburg Roa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>Reva, VA 22735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me of horse:  Une Etoile de L'Eclyp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ge:  15 years reported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reed:  Belgian Warmblood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x:  Ma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olor:  Ba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icrochip:  981100002303231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arkings:  Blaze.  Stockings left fore and both hind.  Coronet right fo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eight: 17 hands approximately.  Not measured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eight: 1300# approximately.  Not weighed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tended Use:  Fox hunting first field with Norfolk Hun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ast Use:  1.5 meter jumper with prior owner.  Current owner has had for one year.  In that time she has fox hunted twice weekly as a huntsman's horse for Jeff Woodall at Rappahannock.  Seller reports no lameness or health issues and no joints injected in the time frame she has had the hors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>Physical Examination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emperature: 99.9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phthalmic:  Right eye focal white area in the iris just ventral to the pupil.  Both eyes otherwise within normal limi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ardiovascular:  Within normal limits at rest and recovering from exercis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espiratory:  Within normal limits at rest, with a re-breathing bag, and while observed exercising on the long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igestive:   Teeth have enamel points—needs floating.  Otherwise within normal limits and consistent with the stated age.  Possible scar around the umbilicus, suggesting umbilical hernia repair as a weanling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ermatologic:  Within normal limi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ervous system: Within normal limi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eproductive:  Normal externally.  Not examined internall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>Musculo-skeletal Examination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eft forelimb:  Mild effusion in the fetlock join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ight forelimb:  Mild effusion in the fetlock join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eft hind limb:  Moderate effusion in the digital tendon sheath.  Positive Churchill test (an indicator of hock pain)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ight hind limb:  Moderate effusion in the digital tendon sheath.  Small chronic wound plantar metatarsus (back of the cannon bone area) with associated fibrosis, resulting in a mildly enlarged tendon area.  No pain on palpation of this are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ody:  Within normal limits.  Good range of motion in the neck, back, and lumbo-sacral join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oof tester examination:  Reactive at the toe in both forelimbs.  No other abnormal response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hoeing:  Rim shoes all around.  No clips.  Horse was shod yesterda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>Moving Examination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bserved on an uneven grass surface.  Sound in hand on a straight line.  Mild (grade 1 on a 1 to 5 scale) right fore lameness circling to the righ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>Flexion Tests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eft forelimb:  Negative lower limb and upper limb flexion tes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ight forelimb:  Mild positive lower limb, negative upper limb flexion tes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eft hind limb:  Negative lower limb, upper limb, and cross flexion tes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ight hind limb:  Negative lower limb, mild positive upper limb and cross flexion tes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>Radiographic Examination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ront feet:  Multiple synovial invaginations in the left fore distal navicular border.  Otherwise within normal limits.  Small bone spurs in both front pastern join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ront fetlocks:   Within normal limi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ind fetlocks:   Within normal limit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ocks:  Slight arthritic change in the tarso-metatarsal joint of both hock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tifles:  Slight arthritic change in both stifle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>Endoscopy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>Not requested by purchaser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>Laboratory Tests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>Drug screen:  Blood drawn and will be held for 30 day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>CBC:  No significant abnormalitie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>Chemistry:  No significant abnormalitie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>Coggins:  pending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>Conclusion of Examination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n the day examined, Une Etoile de L'Eclypse was serviceable for the intended use.  The radiographic findings are all mild, and in a 15 year old warmblood with her performance history, do not significantly increase the risk of future lamenes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Thank you for the opportunity to examine Una prior to purchase.  Please feel free to contact me if you have any questions about my findings or conclusions.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incerely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91440</wp:posOffset>
            </wp:positionV>
            <wp:extent cx="2143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  <w:szCs w:val="24"/>
        </w:rPr>
        <w:t>Joseph F. Davis, Jr., D.V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e Davis</cp:lastModifiedBy>
  <dcterms:modified xsi:type="dcterms:W3CDTF">2022-06-09T18:29:44Z</dcterms:modified>
  <cp:revision>13</cp:revision>
  <dc:subject/>
  <dc:title/>
</cp:coreProperties>
</file>