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pBdr>
          <w:top w:val="single" w:sz="12" w:space="1" w:color="000000"/>
        </w:pBdr>
        <w:bidi w:val="0"/>
        <w:rPr/>
      </w:pPr>
      <w:r>
        <w:rPr/>
      </w:r>
    </w:p>
    <w:p>
      <w:pPr>
        <w:pStyle w:val="M0"/>
        <w:pBdr>
          <w:top w:val="single" w:sz="12" w:space="1" w:color="000000"/>
        </w:pBdr>
        <w:bidi w:val="0"/>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CA"/>
        <w:bidi w:val="0"/>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STANDARD  ECMA-180</w:t>
      </w:r>
    </w:p>
    <w:p>
      <w:pPr>
        <w:pStyle w:val="CA"/>
        <w:bidi w:val="0"/>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CA"/>
        <w:bidi w:val="0"/>
        <w:spacing w:before="0" w:after="120"/>
        <w:jc w:val="center"/>
        <w:rPr/>
      </w:pPr>
      <w:r>
        <w:rPr/>
      </w:r>
    </w:p>
    <w:p>
      <w:pPr>
        <w:pStyle w:val="CA"/>
        <w:bidi w:val="0"/>
        <w:spacing w:before="0" w:after="120"/>
        <w:jc w:val="center"/>
        <w:rPr/>
      </w:pPr>
      <w:r>
        <w:rPr>
          <w:b/>
          <w:bCs w:val="false"/>
          <w:i w:val="false"/>
          <w:iCs w:val="false"/>
          <w:caps w:val="false"/>
          <w:smallCaps w:val="false"/>
          <w:strike w:val="false"/>
          <w:dstrike w:val="false"/>
          <w:outline w:val="false"/>
          <w:vanish w:val="false"/>
          <w:sz w:val="40"/>
          <w:szCs w:val="40"/>
        </w:rPr>
        <w:t>PROTOCOL</w:t>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40"/>
          <w:szCs w:val="40"/>
        </w:rPr>
        <w:t>FOR</w:t>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MPUTER-SUPPORTED</w:t>
      </w:r>
    </w:p>
    <w:p>
      <w:pPr>
        <w:pStyle w:val="CA"/>
        <w:bidi w:val="0"/>
        <w:spacing w:before="0" w:after="120"/>
        <w:jc w:val="center"/>
        <w:rPr/>
      </w:pPr>
      <w:r>
        <w:rPr>
          <w:b/>
          <w:bCs w:val="false"/>
          <w:i w:val="false"/>
          <w:iCs w:val="false"/>
          <w:caps w:val="false"/>
          <w:smallCaps w:val="false"/>
          <w:strike w:val="false"/>
          <w:dstrike w:val="false"/>
          <w:outline w:val="false"/>
          <w:vanish w:val="false"/>
          <w:sz w:val="40"/>
          <w:szCs w:val="40"/>
        </w:rPr>
        <w:t>TELECOMMUNICATIONS</w:t>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40"/>
          <w:szCs w:val="40"/>
        </w:rPr>
        <w:t>APPLICATIONS</w:t>
      </w:r>
    </w:p>
    <w:p>
      <w:pPr>
        <w:pStyle w:val="CA"/>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40"/>
          <w:szCs w:val="40"/>
        </w:rPr>
        <w:t>(CSTA)</w:t>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A"/>
        <w:bidi w:val="0"/>
        <w:rPr>
          <w:b/>
          <w:b/>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4"/>
          <w:szCs w:val="24"/>
        </w:rPr>
        <w:t>June 1992</w:t>
      </w:r>
    </w:p>
    <w:p>
      <w:pPr>
        <w:pStyle w:val="CA"/>
        <w:numPr>
          <w:ilvl w:val="0"/>
          <w:numId w:val="0"/>
        </w:numPr>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r>
        <w:br w:type="page"/>
      </w:r>
    </w:p>
    <w:p>
      <w:pPr>
        <w:pStyle w:val="CA"/>
        <w:numPr>
          <w:ilvl w:val="0"/>
          <w:numId w:val="0"/>
        </w:numPr>
        <w:bidi w:val="0"/>
        <w:rPr/>
      </w:pPr>
      <w:r>
        <w:rPr/>
      </w:r>
      <w:r>
        <w:br w:type="page"/>
      </w:r>
    </w:p>
    <w:p>
      <w:pPr>
        <w:pStyle w:val="CA"/>
        <w:bidi w:val="0"/>
        <w:rPr/>
      </w:pPr>
      <w:r>
        <w:rPr/>
        <w:t>Brief History</w:t>
      </w:r>
    </w:p>
    <w:p>
      <w:pPr>
        <w:pStyle w:val="CA"/>
        <w:bidi w:val="0"/>
        <w:spacing w:before="0" w:after="120"/>
        <w:jc w:val="center"/>
        <w:rPr/>
      </w:pPr>
      <w:r>
        <w:rPr/>
      </w:r>
    </w:p>
    <w:p>
      <w:pPr>
        <w:pStyle w:val="CA"/>
        <w:bidi w:val="0"/>
        <w:spacing w:before="0" w:after="120"/>
        <w:jc w:val="center"/>
        <w:rPr/>
      </w:pPr>
      <w:r>
        <w:rPr/>
      </w:r>
    </w:p>
    <w:p>
      <w:pPr>
        <w:pStyle w:val="CA"/>
        <w:bidi w:val="0"/>
        <w:spacing w:before="0" w:after="120"/>
        <w:jc w:val="center"/>
        <w:rPr/>
      </w:pPr>
      <w:r>
        <w:rPr/>
      </w:r>
    </w:p>
    <w:p>
      <w:pPr>
        <w:pStyle w:val="CA"/>
        <w:bidi w:val="0"/>
        <w:spacing w:before="0" w:after="120"/>
        <w:jc w:val="center"/>
        <w:rPr/>
      </w:pPr>
      <w:r>
        <w:rPr/>
      </w:r>
    </w:p>
    <w:p>
      <w:pPr>
        <w:pStyle w:val="M0"/>
        <w:bidi w:val="0"/>
        <w:spacing w:before="0" w:after="120"/>
        <w:jc w:val="both"/>
        <w:rPr/>
      </w:pPr>
      <w:r>
        <w:rPr/>
        <w:t xml:space="preserve">This Standard defines a Protocol for Computer-Supported Telecommunications Applications (CSTA) for OSI Layer 7 communication between a computing network and a telecommunications network. This Standard, plus its companion Standard ECMA-179 </w:t>
      </w:r>
      <w:r>
        <w:rPr>
          <w:b w:val="false"/>
          <w:bCs w:val="false"/>
          <w:i/>
          <w:iCs w:val="false"/>
          <w:caps w:val="false"/>
          <w:smallCaps w:val="false"/>
          <w:strike w:val="false"/>
          <w:dstrike w:val="false"/>
          <w:outline w:val="false"/>
          <w:vanish w:val="false"/>
        </w:rPr>
        <w:t>Services for Computer-Supported Telecommunications Applications</w:t>
      </w:r>
      <w:r>
        <w:rPr/>
        <w:t>, reflects agreements of ECMA member companies on the first phase of standards for CSTA. Additional phases are anticipated. This Standard is based on the practical experience of ECMA member companies and represents a pragmatic and widely based consensus.</w:t>
      </w:r>
    </w:p>
    <w:p>
      <w:pPr>
        <w:pStyle w:val="M0"/>
        <w:bidi w:val="0"/>
        <w:spacing w:before="0" w:after="120"/>
        <w:jc w:val="both"/>
        <w:rPr/>
      </w:pPr>
      <w:r>
        <w:rPr/>
        <w:t xml:space="preserve">This Standard takes its direction from Technical Report ECMA TR/52 </w:t>
      </w:r>
      <w:r>
        <w:rPr>
          <w:b w:val="false"/>
          <w:bCs w:val="false"/>
          <w:i/>
          <w:iCs w:val="false"/>
          <w:caps w:val="false"/>
          <w:smallCaps w:val="false"/>
          <w:strike w:val="false"/>
          <w:dstrike w:val="false"/>
          <w:outline w:val="false"/>
          <w:vanish w:val="false"/>
        </w:rPr>
        <w:t>Computer-Supported Telecommunications Applications</w:t>
      </w:r>
      <w:r>
        <w:rPr/>
        <w:t>.</w:t>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r>
    </w:p>
    <w:p>
      <w:pPr>
        <w:pStyle w:val="M0"/>
        <w:bidi w:val="0"/>
        <w:spacing w:before="0" w:after="120"/>
        <w:jc w:val="both"/>
        <w:rPr/>
      </w:pPr>
      <w:r>
        <w:rPr/>
        <w:t>Adopted as an ECMA Standard by the General Assembly of June 1992.</w:t>
      </w:r>
    </w:p>
    <w:p>
      <w:pPr>
        <w:sectPr>
          <w:headerReference w:type="even" r:id="rId2"/>
          <w:headerReference w:type="default" r:id="rId3"/>
          <w:headerReference w:type="first" r:id="rId4"/>
          <w:type w:val="nextPage"/>
          <w:pgSz w:w="11906" w:h="16838"/>
          <w:pgMar w:left="1134" w:right="567" w:gutter="0" w:header="397" w:top="2098" w:footer="0" w:bottom="1134"/>
          <w:pgNumType w:fmt="decimal"/>
          <w:formProt w:val="false"/>
          <w:titlePg/>
          <w:textDirection w:val="lrTb"/>
        </w:sectPr>
        <w:pStyle w:val="M0"/>
        <w:numPr>
          <w:ilvl w:val="0"/>
          <w:numId w:val="0"/>
        </w:numPr>
        <w:bidi w:val="0"/>
        <w:rPr/>
      </w:pPr>
      <w:r>
        <w:rPr/>
      </w:r>
    </w:p>
    <w:p>
      <w:pPr>
        <w:pStyle w:val="CA"/>
        <w:bidi w:val="0"/>
        <w:ind w:left="720" w:hanging="720"/>
        <w:rPr/>
      </w:pPr>
      <w:r>
        <w:rPr/>
        <w:t>Table of contents</w:t>
      </w:r>
    </w:p>
    <w:p>
      <w:pPr>
        <w:pStyle w:val="M0"/>
        <w:bidi w:val="0"/>
        <w:spacing w:before="0" w:after="0"/>
        <w:ind w:left="9356" w:hanging="0"/>
        <w:rPr/>
      </w:pPr>
      <w:r>
        <w:rPr/>
        <w:t>Page</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3"</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Section 1 - General</w:t>
            <w:tab/>
          </w:r>
          <w:r>
            <w:rPr>
              <w:b w:val="false"/>
              <w:bCs w:val="false"/>
              <w:i w:val="false"/>
              <w:iCs w:val="false"/>
              <w:caps w:val="false"/>
              <w:smallCaps w:val="false"/>
              <w:strike w:val="false"/>
              <w:dstrike w:val="false"/>
              <w:outline w:val="false"/>
              <w:vanish w:val="false"/>
            </w:rPr>
            <w:t>1</w:t>
          </w:r>
        </w:p>
        <w:p>
          <w:pPr>
            <w:pStyle w:val="Contents1"/>
            <w:tabs>
              <w:tab w:val="left" w:pos="360" w:leader="none"/>
              <w:tab w:val="left" w:pos="737" w:leader="none"/>
              <w:tab w:val="decimal" w:pos="9639" w:leader="none"/>
            </w:tabs>
            <w:bidi w:val="0"/>
            <w:rPr/>
          </w:pPr>
          <w:r>
            <w:rPr/>
            <w:t>1</w:t>
            <w:tab/>
            <w:t>Scope</w:t>
            <w:tab/>
          </w:r>
          <w:r>
            <w:rPr>
              <w:b w:val="false"/>
              <w:bCs w:val="false"/>
              <w:i w:val="false"/>
              <w:iCs w:val="false"/>
              <w:caps w:val="false"/>
              <w:smallCaps w:val="false"/>
              <w:strike w:val="false"/>
              <w:dstrike w:val="false"/>
              <w:outline w:val="false"/>
              <w:vanish w:val="false"/>
            </w:rPr>
            <w:t>1</w:t>
          </w:r>
        </w:p>
        <w:p>
          <w:pPr>
            <w:pStyle w:val="Contents1"/>
            <w:tabs>
              <w:tab w:val="left" w:pos="360" w:leader="none"/>
              <w:tab w:val="left" w:pos="737" w:leader="none"/>
              <w:tab w:val="decimal" w:pos="9639" w:leader="none"/>
            </w:tabs>
            <w:bidi w:val="0"/>
            <w:spacing w:before="120" w:after="120"/>
            <w:rPr/>
          </w:pPr>
          <w:r>
            <w:rPr/>
            <w:t>2</w:t>
            <w:tab/>
            <w:t>Conformance</w:t>
            <w:tab/>
          </w:r>
          <w:r>
            <w:rPr>
              <w:b w:val="false"/>
              <w:bCs w:val="false"/>
              <w:i w:val="false"/>
              <w:iCs w:val="false"/>
              <w:caps w:val="false"/>
              <w:smallCaps w:val="false"/>
              <w:strike w:val="false"/>
              <w:dstrike w:val="false"/>
              <w:outline w:val="false"/>
              <w:vanish w:val="false"/>
            </w:rPr>
            <w:t>1</w:t>
          </w:r>
        </w:p>
        <w:p>
          <w:pPr>
            <w:pStyle w:val="Contents2"/>
            <w:tabs>
              <w:tab w:val="left" w:pos="1097" w:leader="none"/>
              <w:tab w:val="left" w:pos="1644" w:leader="none"/>
              <w:tab w:val="decimal" w:pos="9639" w:leader="none"/>
            </w:tabs>
            <w:bidi w:val="0"/>
            <w:spacing w:before="120" w:after="120"/>
            <w:rPr/>
          </w:pPr>
          <w:r>
            <w:rPr/>
            <w:t>2.1</w:t>
            <w:tab/>
            <w:t xml:space="preserve">     Static requirements</w:t>
            <w:tab/>
            <w:t>1</w:t>
          </w:r>
        </w:p>
        <w:p>
          <w:pPr>
            <w:pStyle w:val="Contents2"/>
            <w:tabs>
              <w:tab w:val="left" w:pos="1097" w:leader="none"/>
              <w:tab w:val="left" w:pos="1644" w:leader="none"/>
              <w:tab w:val="decimal" w:pos="9639" w:leader="none"/>
            </w:tabs>
            <w:bidi w:val="0"/>
            <w:rPr/>
          </w:pPr>
          <w:r>
            <w:rPr/>
            <w:t>2.2</w:t>
            <w:tab/>
            <w:t xml:space="preserve">     Dynamic requirements</w:t>
            <w:tab/>
            <w:t>1</w:t>
          </w:r>
        </w:p>
        <w:p>
          <w:pPr>
            <w:pStyle w:val="Contents2"/>
            <w:tabs>
              <w:tab w:val="left" w:pos="1097" w:leader="none"/>
              <w:tab w:val="left" w:pos="1644" w:leader="none"/>
              <w:tab w:val="decimal" w:pos="9639" w:leader="none"/>
            </w:tabs>
            <w:bidi w:val="0"/>
            <w:spacing w:before="0" w:after="120"/>
            <w:rPr/>
          </w:pPr>
          <w:r>
            <w:rPr/>
            <w:t>2.3</w:t>
            <w:tab/>
            <w:t xml:space="preserve">     PICS requirement</w:t>
            <w:tab/>
            <w:t>1</w:t>
          </w:r>
        </w:p>
        <w:p>
          <w:pPr>
            <w:pStyle w:val="Contents1"/>
            <w:tabs>
              <w:tab w:val="left" w:pos="360" w:leader="none"/>
              <w:tab w:val="left" w:pos="737" w:leader="none"/>
              <w:tab w:val="decimal" w:pos="9639" w:leader="none"/>
            </w:tabs>
            <w:bidi w:val="0"/>
            <w:spacing w:before="0" w:after="120"/>
            <w:rPr/>
          </w:pPr>
          <w:r>
            <w:rPr/>
            <w:t>3</w:t>
            <w:tab/>
            <w:t>References</w:t>
            <w:tab/>
          </w:r>
          <w:r>
            <w:rPr>
              <w:b w:val="false"/>
              <w:bCs w:val="false"/>
              <w:i w:val="false"/>
              <w:iCs w:val="false"/>
              <w:caps w:val="false"/>
              <w:smallCaps w:val="false"/>
              <w:strike w:val="false"/>
              <w:dstrike w:val="false"/>
              <w:outline w:val="false"/>
              <w:vanish w:val="false"/>
            </w:rPr>
            <w:t>2</w:t>
          </w:r>
        </w:p>
        <w:p>
          <w:pPr>
            <w:pStyle w:val="Contents1"/>
            <w:tabs>
              <w:tab w:val="left" w:pos="360" w:leader="none"/>
              <w:tab w:val="left" w:pos="737" w:leader="none"/>
              <w:tab w:val="decimal" w:pos="9639" w:leader="none"/>
            </w:tabs>
            <w:bidi w:val="0"/>
            <w:rPr/>
          </w:pPr>
          <w:r>
            <w:rPr/>
            <w:t>4</w:t>
            <w:tab/>
            <w:t>Definitions</w:t>
            <w:tab/>
          </w:r>
          <w:r>
            <w:rPr>
              <w:b w:val="false"/>
              <w:bCs w:val="false"/>
              <w:i w:val="false"/>
              <w:iCs w:val="false"/>
              <w:caps w:val="false"/>
              <w:smallCaps w:val="false"/>
              <w:strike w:val="false"/>
              <w:dstrike w:val="false"/>
              <w:outline w:val="false"/>
              <w:vanish w:val="false"/>
            </w:rPr>
            <w:t>2</w:t>
          </w:r>
        </w:p>
        <w:p>
          <w:pPr>
            <w:pStyle w:val="Contents1"/>
            <w:tabs>
              <w:tab w:val="left" w:pos="360" w:leader="none"/>
              <w:tab w:val="left" w:pos="737" w:leader="none"/>
              <w:tab w:val="decimal" w:pos="9639" w:leader="none"/>
            </w:tabs>
            <w:bidi w:val="0"/>
            <w:rPr/>
          </w:pPr>
          <w:r>
            <w:rPr/>
            <w:t>Section 2 - Protocol Structure for CSTA</w:t>
            <w:tab/>
          </w:r>
          <w:r>
            <w:rPr>
              <w:b w:val="false"/>
              <w:bCs w:val="false"/>
              <w:i w:val="false"/>
              <w:iCs w:val="false"/>
              <w:caps w:val="false"/>
              <w:smallCaps w:val="false"/>
              <w:strike w:val="false"/>
              <w:dstrike w:val="false"/>
              <w:outline w:val="false"/>
              <w:vanish w:val="false"/>
            </w:rPr>
            <w:t>3</w:t>
          </w:r>
        </w:p>
        <w:p>
          <w:pPr>
            <w:pStyle w:val="Contents1"/>
            <w:tabs>
              <w:tab w:val="left" w:pos="360" w:leader="none"/>
              <w:tab w:val="left" w:pos="737" w:leader="none"/>
              <w:tab w:val="decimal" w:pos="9639" w:leader="none"/>
            </w:tabs>
            <w:bidi w:val="0"/>
            <w:spacing w:before="120" w:after="120"/>
            <w:rPr/>
          </w:pPr>
          <w:r>
            <w:rPr/>
            <w:t>5</w:t>
            <w:tab/>
            <w:t>CSTA service definition model</w:t>
            <w:tab/>
          </w:r>
          <w:r>
            <w:rPr>
              <w:b w:val="false"/>
              <w:bCs w:val="false"/>
              <w:i w:val="false"/>
              <w:iCs w:val="false"/>
              <w:caps w:val="false"/>
              <w:smallCaps w:val="false"/>
              <w:strike w:val="false"/>
              <w:dstrike w:val="false"/>
              <w:outline w:val="false"/>
              <w:vanish w:val="false"/>
            </w:rPr>
            <w:t>3</w:t>
          </w:r>
        </w:p>
        <w:p>
          <w:pPr>
            <w:pStyle w:val="Contents2"/>
            <w:tabs>
              <w:tab w:val="left" w:pos="1097" w:leader="none"/>
              <w:tab w:val="left" w:pos="1644" w:leader="none"/>
              <w:tab w:val="decimal" w:pos="9639" w:leader="none"/>
            </w:tabs>
            <w:bidi w:val="0"/>
            <w:spacing w:before="120" w:after="120"/>
            <w:rPr/>
          </w:pPr>
          <w:r>
            <w:rPr/>
            <w:t>5.1</w:t>
            <w:tab/>
            <w:t xml:space="preserve">     CSTA application layer structure</w:t>
            <w:tab/>
            <w:t>3</w:t>
          </w:r>
        </w:p>
        <w:p>
          <w:pPr>
            <w:pStyle w:val="Contents2"/>
            <w:tabs>
              <w:tab w:val="left" w:pos="1097" w:leader="none"/>
              <w:tab w:val="left" w:pos="1644" w:leader="none"/>
              <w:tab w:val="decimal" w:pos="9639" w:leader="none"/>
            </w:tabs>
            <w:bidi w:val="0"/>
            <w:rPr/>
          </w:pPr>
          <w:r>
            <w:rPr/>
            <w:t>5.2</w:t>
            <w:tab/>
            <w:t xml:space="preserve">     Remote operations</w:t>
            <w:tab/>
            <w:t>3</w:t>
          </w:r>
        </w:p>
        <w:p>
          <w:pPr>
            <w:pStyle w:val="Contents2"/>
            <w:tabs>
              <w:tab w:val="left" w:pos="1097" w:leader="none"/>
              <w:tab w:val="left" w:pos="1644" w:leader="none"/>
              <w:tab w:val="decimal" w:pos="9639" w:leader="none"/>
            </w:tabs>
            <w:bidi w:val="0"/>
            <w:rPr/>
          </w:pPr>
          <w:r>
            <w:rPr/>
            <w:t>5.3</w:t>
            <w:tab/>
            <w:t xml:space="preserve">     The CSTA service response</w:t>
            <w:tab/>
            <w:t>3</w:t>
          </w:r>
        </w:p>
        <w:p>
          <w:pPr>
            <w:pStyle w:val="Contents2"/>
            <w:tabs>
              <w:tab w:val="left" w:pos="1097" w:leader="none"/>
              <w:tab w:val="left" w:pos="1644" w:leader="none"/>
              <w:tab w:val="decimal" w:pos="9639" w:leader="none"/>
            </w:tabs>
            <w:bidi w:val="0"/>
            <w:rPr/>
          </w:pPr>
          <w:r>
            <w:rPr/>
            <w:t>5.4</w:t>
            <w:tab/>
            <w:t xml:space="preserve">     Cross referencing of event reports</w:t>
            <w:tab/>
            <w:t>4</w:t>
          </w:r>
        </w:p>
        <w:p>
          <w:pPr>
            <w:pStyle w:val="Contents2"/>
            <w:tabs>
              <w:tab w:val="left" w:pos="1097" w:leader="none"/>
              <w:tab w:val="left" w:pos="1644" w:leader="none"/>
              <w:tab w:val="decimal" w:pos="9639" w:leader="none"/>
            </w:tabs>
            <w:bidi w:val="0"/>
            <w:spacing w:before="0" w:after="120"/>
            <w:rPr/>
          </w:pPr>
          <w:r>
            <w:rPr/>
            <w:t>5.5</w:t>
            <w:tab/>
            <w:t xml:space="preserve">     Handling of private data</w:t>
            <w:tab/>
            <w:t>4</w:t>
          </w:r>
        </w:p>
        <w:p>
          <w:pPr>
            <w:pStyle w:val="Contents1"/>
            <w:tabs>
              <w:tab w:val="left" w:pos="360" w:leader="none"/>
              <w:tab w:val="left" w:pos="737" w:leader="none"/>
              <w:tab w:val="decimal" w:pos="9639" w:leader="none"/>
            </w:tabs>
            <w:bidi w:val="0"/>
            <w:spacing w:before="0" w:after="120"/>
            <w:rPr/>
          </w:pPr>
          <w:r>
            <w:rPr/>
            <w:t>6</w:t>
            <w:tab/>
            <w:t>Interconnection service boundary</w:t>
            <w:tab/>
          </w:r>
          <w:r>
            <w:rPr>
              <w:b w:val="false"/>
              <w:bCs w:val="false"/>
              <w:i w:val="false"/>
              <w:iCs w:val="false"/>
              <w:caps w:val="false"/>
              <w:smallCaps w:val="false"/>
              <w:strike w:val="false"/>
              <w:dstrike w:val="false"/>
              <w:outline w:val="false"/>
              <w:vanish w:val="false"/>
            </w:rPr>
            <w:t>4</w:t>
          </w:r>
        </w:p>
        <w:p>
          <w:pPr>
            <w:pStyle w:val="Contents1"/>
            <w:tabs>
              <w:tab w:val="left" w:pos="360" w:leader="none"/>
              <w:tab w:val="left" w:pos="737" w:leader="none"/>
              <w:tab w:val="decimal" w:pos="9639" w:leader="none"/>
            </w:tabs>
            <w:bidi w:val="0"/>
            <w:rPr/>
          </w:pPr>
          <w:r>
            <w:rPr/>
            <w:t>7</w:t>
            <w:tab/>
            <w:t>Security</w:t>
            <w:tab/>
          </w:r>
          <w:r>
            <w:rPr>
              <w:b w:val="false"/>
              <w:bCs w:val="false"/>
              <w:i w:val="false"/>
              <w:iCs w:val="false"/>
              <w:caps w:val="false"/>
              <w:smallCaps w:val="false"/>
              <w:strike w:val="false"/>
              <w:dstrike w:val="false"/>
              <w:outline w:val="false"/>
              <w:vanish w:val="false"/>
            </w:rPr>
            <w:t>4</w:t>
          </w:r>
        </w:p>
        <w:p>
          <w:pPr>
            <w:pStyle w:val="Contents1"/>
            <w:tabs>
              <w:tab w:val="left" w:pos="360" w:leader="none"/>
              <w:tab w:val="left" w:pos="737" w:leader="none"/>
              <w:tab w:val="decimal" w:pos="9639" w:leader="none"/>
            </w:tabs>
            <w:bidi w:val="0"/>
            <w:rPr/>
          </w:pPr>
          <w:r>
            <w:rPr/>
            <w:t>Section 3 - CSTA Protocol</w:t>
            <w:tab/>
          </w:r>
          <w:r>
            <w:rPr>
              <w:b w:val="false"/>
              <w:bCs w:val="false"/>
              <w:i w:val="false"/>
              <w:iCs w:val="false"/>
              <w:caps w:val="false"/>
              <w:smallCaps w:val="false"/>
              <w:strike w:val="false"/>
              <w:dstrike w:val="false"/>
              <w:outline w:val="false"/>
              <w:vanish w:val="false"/>
            </w:rPr>
            <w:t>5</w:t>
          </w:r>
        </w:p>
        <w:p>
          <w:pPr>
            <w:pStyle w:val="Contents1"/>
            <w:tabs>
              <w:tab w:val="left" w:pos="360" w:leader="none"/>
              <w:tab w:val="left" w:pos="737" w:leader="none"/>
              <w:tab w:val="decimal" w:pos="9639" w:leader="none"/>
            </w:tabs>
            <w:bidi w:val="0"/>
            <w:rPr/>
          </w:pPr>
          <w:r>
            <w:rPr/>
            <w:t>8</w:t>
            <w:tab/>
            <w:t>Association management</w:t>
            <w:tab/>
          </w:r>
          <w:r>
            <w:rPr>
              <w:b w:val="false"/>
              <w:bCs w:val="false"/>
              <w:i w:val="false"/>
              <w:iCs w:val="false"/>
              <w:caps w:val="false"/>
              <w:smallCaps w:val="false"/>
              <w:strike w:val="false"/>
              <w:dstrike w:val="false"/>
              <w:outline w:val="false"/>
              <w:vanish w:val="false"/>
            </w:rPr>
            <w:t>5</w:t>
          </w:r>
        </w:p>
        <w:p>
          <w:pPr>
            <w:pStyle w:val="Contents1"/>
            <w:tabs>
              <w:tab w:val="left" w:pos="360" w:leader="none"/>
              <w:tab w:val="left" w:pos="737" w:leader="none"/>
              <w:tab w:val="decimal" w:pos="9639" w:leader="none"/>
            </w:tabs>
            <w:bidi w:val="0"/>
            <w:spacing w:before="120" w:after="120"/>
            <w:rPr/>
          </w:pPr>
          <w:r>
            <w:rPr/>
            <w:t>9</w:t>
            <w:tab/>
            <w:t>Switching function services</w:t>
            <w:tab/>
          </w:r>
          <w:r>
            <w:rPr>
              <w:b w:val="false"/>
              <w:bCs w:val="false"/>
              <w:i w:val="false"/>
              <w:iCs w:val="false"/>
              <w:caps w:val="false"/>
              <w:smallCaps w:val="false"/>
              <w:strike w:val="false"/>
              <w:dstrike w:val="false"/>
              <w:outline w:val="false"/>
              <w:vanish w:val="false"/>
            </w:rPr>
            <w:t>5</w:t>
          </w:r>
        </w:p>
        <w:p>
          <w:pPr>
            <w:pStyle w:val="Contents2"/>
            <w:tabs>
              <w:tab w:val="left" w:pos="1097" w:leader="none"/>
              <w:tab w:val="left" w:pos="1644" w:leader="none"/>
              <w:tab w:val="decimal" w:pos="9639" w:leader="none"/>
            </w:tabs>
            <w:bidi w:val="0"/>
            <w:spacing w:before="120" w:after="120"/>
            <w:rPr/>
          </w:pPr>
          <w:r>
            <w:rPr/>
            <w:t>9.1</w:t>
            <w:tab/>
            <w:t xml:space="preserve">     Alternate call</w:t>
            <w:tab/>
            <w:t>6</w:t>
          </w:r>
        </w:p>
        <w:p>
          <w:pPr>
            <w:pStyle w:val="Contents2"/>
            <w:tabs>
              <w:tab w:val="left" w:pos="1097" w:leader="none"/>
              <w:tab w:val="left" w:pos="1644" w:leader="none"/>
              <w:tab w:val="decimal" w:pos="9639" w:leader="none"/>
            </w:tabs>
            <w:bidi w:val="0"/>
            <w:rPr/>
          </w:pPr>
          <w:r>
            <w:rPr/>
            <w:t>9.2</w:t>
            <w:tab/>
            <w:t xml:space="preserve">     Answer call</w:t>
            <w:tab/>
            <w:t>7</w:t>
          </w:r>
        </w:p>
        <w:p>
          <w:pPr>
            <w:pStyle w:val="Contents2"/>
            <w:tabs>
              <w:tab w:val="left" w:pos="1097" w:leader="none"/>
              <w:tab w:val="left" w:pos="1644" w:leader="none"/>
              <w:tab w:val="decimal" w:pos="9639" w:leader="none"/>
            </w:tabs>
            <w:bidi w:val="0"/>
            <w:rPr/>
          </w:pPr>
          <w:r>
            <w:rPr/>
            <w:t>9.3</w:t>
            <w:tab/>
            <w:t xml:space="preserve">     Call completion</w:t>
            <w:tab/>
            <w:t>8</w:t>
          </w:r>
        </w:p>
        <w:p>
          <w:pPr>
            <w:pStyle w:val="Contents2"/>
            <w:tabs>
              <w:tab w:val="left" w:pos="1097" w:leader="none"/>
              <w:tab w:val="left" w:pos="1644" w:leader="none"/>
              <w:tab w:val="decimal" w:pos="9639" w:leader="none"/>
            </w:tabs>
            <w:bidi w:val="0"/>
            <w:rPr/>
          </w:pPr>
          <w:r>
            <w:rPr/>
            <w:t>9.4</w:t>
            <w:tab/>
            <w:t xml:space="preserve">     Clear call</w:t>
            <w:tab/>
            <w:t>9</w:t>
          </w:r>
        </w:p>
        <w:p>
          <w:pPr>
            <w:pStyle w:val="Contents2"/>
            <w:tabs>
              <w:tab w:val="left" w:pos="1097" w:leader="none"/>
              <w:tab w:val="left" w:pos="1644" w:leader="none"/>
              <w:tab w:val="decimal" w:pos="9639" w:leader="none"/>
            </w:tabs>
            <w:bidi w:val="0"/>
            <w:rPr/>
          </w:pPr>
          <w:r>
            <w:rPr/>
            <w:t>9.5</w:t>
            <w:tab/>
            <w:t xml:space="preserve">     Clear connection</w:t>
            <w:tab/>
            <w:t>10</w:t>
          </w:r>
        </w:p>
        <w:p>
          <w:pPr>
            <w:pStyle w:val="Contents2"/>
            <w:tabs>
              <w:tab w:val="left" w:pos="1097" w:leader="none"/>
              <w:tab w:val="left" w:pos="1644" w:leader="none"/>
              <w:tab w:val="decimal" w:pos="9639" w:leader="none"/>
            </w:tabs>
            <w:bidi w:val="0"/>
            <w:rPr/>
          </w:pPr>
          <w:r>
            <w:rPr/>
            <w:t>9.6</w:t>
            <w:tab/>
            <w:t xml:space="preserve">     Conference call</w:t>
            <w:tab/>
            <w:t>11</w:t>
          </w:r>
        </w:p>
        <w:p>
          <w:pPr>
            <w:pStyle w:val="Contents2"/>
            <w:tabs>
              <w:tab w:val="left" w:pos="1097" w:leader="none"/>
              <w:tab w:val="left" w:pos="1644" w:leader="none"/>
              <w:tab w:val="decimal" w:pos="9639" w:leader="none"/>
            </w:tabs>
            <w:bidi w:val="0"/>
            <w:rPr/>
          </w:pPr>
          <w:r>
            <w:rPr/>
            <w:t>9.7</w:t>
            <w:tab/>
            <w:t xml:space="preserve">     Consultation call</w:t>
            <w:tab/>
            <w:t>12</w:t>
          </w:r>
        </w:p>
        <w:p>
          <w:pPr>
            <w:pStyle w:val="Contents2"/>
            <w:tabs>
              <w:tab w:val="left" w:pos="1097" w:leader="none"/>
              <w:tab w:val="left" w:pos="1644" w:leader="none"/>
              <w:tab w:val="decimal" w:pos="9639" w:leader="none"/>
            </w:tabs>
            <w:bidi w:val="0"/>
            <w:rPr/>
          </w:pPr>
          <w:r>
            <w:rPr/>
            <w:t>9.8</w:t>
            <w:tab/>
            <w:t xml:space="preserve">     Divert call</w:t>
            <w:tab/>
            <w:t>13</w:t>
          </w:r>
        </w:p>
        <w:p>
          <w:pPr>
            <w:pStyle w:val="Contents2"/>
            <w:tabs>
              <w:tab w:val="left" w:pos="1097" w:leader="none"/>
              <w:tab w:val="left" w:pos="1644" w:leader="none"/>
              <w:tab w:val="decimal" w:pos="9639" w:leader="none"/>
            </w:tabs>
            <w:bidi w:val="0"/>
            <w:rPr/>
          </w:pPr>
          <w:r>
            <w:rPr/>
            <w:t>9.9</w:t>
            <w:tab/>
            <w:t xml:space="preserve">     Hold call</w:t>
            <w:tab/>
            <w:t>14</w:t>
          </w:r>
        </w:p>
        <w:p>
          <w:pPr>
            <w:pStyle w:val="Contents2"/>
            <w:tabs>
              <w:tab w:val="left" w:pos="1277" w:leader="none"/>
              <w:tab w:val="left" w:pos="1644" w:leader="none"/>
              <w:tab w:val="decimal" w:pos="9639" w:leader="none"/>
            </w:tabs>
            <w:bidi w:val="0"/>
            <w:rPr/>
          </w:pPr>
          <w:r>
            <w:rPr/>
            <w:t>9.10</w:t>
            <w:tab/>
            <w:t xml:space="preserve">  Make call</w:t>
            <w:tab/>
            <w:t>15</w:t>
          </w:r>
        </w:p>
        <w:p>
          <w:pPr>
            <w:pStyle w:val="Contents2"/>
            <w:tabs>
              <w:tab w:val="left" w:pos="1277" w:leader="none"/>
              <w:tab w:val="left" w:pos="1644" w:leader="none"/>
              <w:tab w:val="decimal" w:pos="9639" w:leader="none"/>
            </w:tabs>
            <w:bidi w:val="0"/>
            <w:rPr/>
          </w:pPr>
          <w:r>
            <w:rPr/>
            <w:t>9.11</w:t>
            <w:tab/>
            <w:t xml:space="preserve">  Make Predictive call</w:t>
            <w:tab/>
            <w:t>16</w:t>
          </w:r>
        </w:p>
        <w:p>
          <w:pPr>
            <w:pStyle w:val="Contents2"/>
            <w:tabs>
              <w:tab w:val="left" w:pos="1277" w:leader="none"/>
              <w:tab w:val="left" w:pos="1644" w:leader="none"/>
              <w:tab w:val="decimal" w:pos="9639" w:leader="none"/>
            </w:tabs>
            <w:bidi w:val="0"/>
            <w:rPr/>
          </w:pPr>
          <w:r>
            <w:rPr/>
            <w:t>9.12</w:t>
            <w:tab/>
            <w:t xml:space="preserve">  Query device</w:t>
            <w:tab/>
            <w:t>17</w:t>
          </w:r>
        </w:p>
        <w:p>
          <w:pPr>
            <w:pStyle w:val="Contents2"/>
            <w:tabs>
              <w:tab w:val="left" w:pos="1277" w:leader="none"/>
              <w:tab w:val="left" w:pos="1644" w:leader="none"/>
              <w:tab w:val="decimal" w:pos="9639" w:leader="none"/>
            </w:tabs>
            <w:bidi w:val="0"/>
            <w:rPr/>
          </w:pPr>
          <w:r>
            <w:rPr/>
            <w:t>9.13</w:t>
            <w:tab/>
            <w:t xml:space="preserve">  Reconnect call</w:t>
            <w:tab/>
            <w:t>18</w:t>
          </w:r>
        </w:p>
        <w:p>
          <w:pPr>
            <w:pStyle w:val="Contents2"/>
            <w:tabs>
              <w:tab w:val="left" w:pos="1277" w:leader="none"/>
              <w:tab w:val="left" w:pos="1644" w:leader="none"/>
              <w:tab w:val="decimal" w:pos="9639" w:leader="none"/>
            </w:tabs>
            <w:bidi w:val="0"/>
            <w:rPr/>
          </w:pPr>
          <w:r>
            <w:rPr/>
            <w:t>9.14</w:t>
            <w:tab/>
            <w:t xml:space="preserve">  Retrieve call</w:t>
            <w:tab/>
            <w:t>19</w:t>
          </w:r>
        </w:p>
        <w:p>
          <w:pPr>
            <w:pStyle w:val="Contents2"/>
            <w:tabs>
              <w:tab w:val="left" w:pos="1277" w:leader="none"/>
              <w:tab w:val="left" w:pos="1644" w:leader="none"/>
              <w:tab w:val="decimal" w:pos="9639" w:leader="none"/>
            </w:tabs>
            <w:bidi w:val="0"/>
            <w:rPr/>
          </w:pPr>
          <w:r>
            <w:rPr/>
            <w:t>9.15</w:t>
            <w:tab/>
            <w:t xml:space="preserve">  Set feature</w:t>
            <w:tab/>
            <w:t>20</w:t>
          </w:r>
        </w:p>
        <w:p>
          <w:pPr>
            <w:pStyle w:val="Contents2"/>
            <w:tabs>
              <w:tab w:val="left" w:pos="1277" w:leader="none"/>
              <w:tab w:val="left" w:pos="1644" w:leader="none"/>
              <w:tab w:val="decimal" w:pos="9639" w:leader="none"/>
            </w:tabs>
            <w:bidi w:val="0"/>
            <w:spacing w:before="0" w:after="120"/>
            <w:rPr/>
          </w:pPr>
          <w:r>
            <w:rPr/>
            <w:t>9.16</w:t>
            <w:tab/>
            <w:t xml:space="preserve">  Transfer call</w:t>
            <w:tab/>
            <w:t>21</w:t>
          </w:r>
        </w:p>
        <w:p>
          <w:pPr>
            <w:pStyle w:val="Contents1"/>
            <w:tabs>
              <w:tab w:val="left" w:pos="360" w:leader="none"/>
              <w:tab w:val="left" w:pos="737" w:leader="none"/>
              <w:tab w:val="decimal" w:pos="9639" w:leader="none"/>
            </w:tabs>
            <w:bidi w:val="0"/>
            <w:spacing w:before="120" w:after="120"/>
            <w:rPr/>
          </w:pPr>
          <w:r>
            <w:rPr/>
            <w:t>10</w:t>
            <w:tab/>
            <w:t>Switching function events</w:t>
            <w:tab/>
          </w:r>
          <w:r>
            <w:rPr>
              <w:b w:val="false"/>
              <w:bCs w:val="false"/>
              <w:i w:val="false"/>
              <w:iCs w:val="false"/>
              <w:caps w:val="false"/>
              <w:smallCaps w:val="false"/>
              <w:strike w:val="false"/>
              <w:dstrike w:val="false"/>
              <w:outline w:val="false"/>
              <w:vanish w:val="false"/>
            </w:rPr>
            <w:t>22</w:t>
          </w:r>
        </w:p>
        <w:p>
          <w:pPr>
            <w:pStyle w:val="Contents2"/>
            <w:tabs>
              <w:tab w:val="left" w:pos="1277" w:leader="none"/>
              <w:tab w:val="left" w:pos="1644" w:leader="none"/>
              <w:tab w:val="decimal" w:pos="9639" w:leader="none"/>
            </w:tabs>
            <w:bidi w:val="0"/>
            <w:spacing w:before="0" w:after="120"/>
            <w:rPr/>
          </w:pPr>
          <w:r>
            <w:rPr/>
            <w:t>10.1</w:t>
            <w:tab/>
            <w:t xml:space="preserve">     Call events</w:t>
            <w:tab/>
            <w:t>23</w:t>
          </w:r>
        </w:p>
        <w:p>
          <w:pPr>
            <w:pStyle w:val="Contents3"/>
            <w:tabs>
              <w:tab w:val="left" w:pos="2364" w:leader="none"/>
              <w:tab w:val="left" w:pos="2778" w:leader="none"/>
              <w:tab w:val="decimal" w:pos="9639" w:leader="none"/>
            </w:tabs>
            <w:bidi w:val="0"/>
            <w:spacing w:before="0" w:after="120"/>
            <w:rPr/>
          </w:pPr>
          <w:r>
            <w:rPr/>
            <w:t>10.1.1</w:t>
            <w:tab/>
            <w:t xml:space="preserve">     Call cleared</w:t>
            <w:tab/>
            <w:t>23</w:t>
          </w:r>
        </w:p>
        <w:p>
          <w:pPr>
            <w:pStyle w:val="Contents3"/>
            <w:tabs>
              <w:tab w:val="left" w:pos="2364" w:leader="none"/>
              <w:tab w:val="left" w:pos="2778" w:leader="none"/>
              <w:tab w:val="decimal" w:pos="9639" w:leader="none"/>
            </w:tabs>
            <w:bidi w:val="0"/>
            <w:rPr/>
          </w:pPr>
          <w:r>
            <w:rPr/>
            <w:t>10.1.2</w:t>
            <w:tab/>
            <w:t xml:space="preserve">     Conferenced</w:t>
            <w:tab/>
            <w:t>24</w:t>
          </w:r>
        </w:p>
        <w:p>
          <w:pPr>
            <w:pStyle w:val="Contents3"/>
            <w:tabs>
              <w:tab w:val="left" w:pos="2364" w:leader="none"/>
              <w:tab w:val="left" w:pos="2778" w:leader="none"/>
              <w:tab w:val="decimal" w:pos="9639" w:leader="none"/>
            </w:tabs>
            <w:bidi w:val="0"/>
            <w:rPr/>
          </w:pPr>
          <w:r>
            <w:rPr/>
            <w:t>10.1.3</w:t>
            <w:tab/>
            <w:t xml:space="preserve">     Connection cleared</w:t>
            <w:tab/>
            <w:t>25</w:t>
          </w:r>
        </w:p>
        <w:p>
          <w:pPr>
            <w:pStyle w:val="Contents3"/>
            <w:tabs>
              <w:tab w:val="left" w:pos="2364" w:leader="none"/>
              <w:tab w:val="left" w:pos="2778" w:leader="none"/>
              <w:tab w:val="decimal" w:pos="9639" w:leader="none"/>
            </w:tabs>
            <w:bidi w:val="0"/>
            <w:rPr/>
          </w:pPr>
          <w:r>
            <w:rPr/>
            <w:t>10.1.4</w:t>
            <w:tab/>
            <w:t xml:space="preserve">     Delivered</w:t>
            <w:tab/>
            <w:t>26</w:t>
          </w:r>
        </w:p>
        <w:p>
          <w:pPr>
            <w:pStyle w:val="Contents3"/>
            <w:tabs>
              <w:tab w:val="left" w:pos="2364" w:leader="none"/>
              <w:tab w:val="left" w:pos="2778" w:leader="none"/>
              <w:tab w:val="decimal" w:pos="9639" w:leader="none"/>
            </w:tabs>
            <w:bidi w:val="0"/>
            <w:rPr/>
          </w:pPr>
          <w:r>
            <w:rPr/>
            <w:t>10.1.5</w:t>
            <w:tab/>
            <w:t xml:space="preserve">     Diverted</w:t>
            <w:tab/>
            <w:t>27</w:t>
          </w:r>
        </w:p>
        <w:p>
          <w:pPr>
            <w:pStyle w:val="Contents3"/>
            <w:tabs>
              <w:tab w:val="left" w:pos="2364" w:leader="none"/>
              <w:tab w:val="left" w:pos="2778" w:leader="none"/>
              <w:tab w:val="decimal" w:pos="9639" w:leader="none"/>
            </w:tabs>
            <w:bidi w:val="0"/>
            <w:rPr/>
          </w:pPr>
          <w:r>
            <w:rPr/>
            <w:t>10.1.6</w:t>
            <w:tab/>
            <w:t xml:space="preserve">     Established</w:t>
            <w:tab/>
            <w:t>28</w:t>
          </w:r>
        </w:p>
        <w:p>
          <w:pPr>
            <w:pStyle w:val="Contents3"/>
            <w:tabs>
              <w:tab w:val="left" w:pos="2364" w:leader="none"/>
              <w:tab w:val="left" w:pos="2778" w:leader="none"/>
              <w:tab w:val="decimal" w:pos="9639" w:leader="none"/>
            </w:tabs>
            <w:bidi w:val="0"/>
            <w:rPr/>
          </w:pPr>
          <w:r>
            <w:rPr/>
            <w:t>10.1.7</w:t>
            <w:tab/>
            <w:t xml:space="preserve">     Failed</w:t>
            <w:tab/>
            <w:t>29</w:t>
          </w:r>
        </w:p>
        <w:p>
          <w:pPr>
            <w:pStyle w:val="Contents3"/>
            <w:tabs>
              <w:tab w:val="left" w:pos="2364" w:leader="none"/>
              <w:tab w:val="left" w:pos="2778" w:leader="none"/>
              <w:tab w:val="decimal" w:pos="9639" w:leader="none"/>
            </w:tabs>
            <w:bidi w:val="0"/>
            <w:rPr/>
          </w:pPr>
          <w:r>
            <w:rPr/>
            <w:t>10.1.8</w:t>
            <w:tab/>
            <w:t xml:space="preserve">     Held</w:t>
            <w:tab/>
            <w:t>30</w:t>
          </w:r>
        </w:p>
        <w:p>
          <w:pPr>
            <w:pStyle w:val="Contents3"/>
            <w:tabs>
              <w:tab w:val="left" w:pos="2364" w:leader="none"/>
              <w:tab w:val="left" w:pos="2778" w:leader="none"/>
              <w:tab w:val="decimal" w:pos="9639" w:leader="none"/>
            </w:tabs>
            <w:bidi w:val="0"/>
            <w:rPr/>
          </w:pPr>
          <w:r>
            <w:rPr/>
            <w:t>10.1.9</w:t>
            <w:tab/>
            <w:t xml:space="preserve">     Network reached</w:t>
            <w:tab/>
            <w:t>31</w:t>
          </w:r>
        </w:p>
        <w:p>
          <w:pPr>
            <w:pStyle w:val="Contents3"/>
            <w:tabs>
              <w:tab w:val="left" w:pos="2364" w:leader="none"/>
              <w:tab w:val="left" w:pos="2778" w:leader="none"/>
              <w:tab w:val="decimal" w:pos="9639" w:leader="none"/>
            </w:tabs>
            <w:bidi w:val="0"/>
            <w:rPr/>
          </w:pPr>
          <w:r>
            <w:rPr/>
            <w:t>10.1.10</w:t>
            <w:tab/>
            <w:t xml:space="preserve">     Originated</w:t>
            <w:tab/>
            <w:t>32</w:t>
          </w:r>
        </w:p>
        <w:p>
          <w:pPr>
            <w:pStyle w:val="Contents3"/>
            <w:tabs>
              <w:tab w:val="left" w:pos="2364" w:leader="none"/>
              <w:tab w:val="left" w:pos="2778" w:leader="none"/>
              <w:tab w:val="decimal" w:pos="9639" w:leader="none"/>
            </w:tabs>
            <w:bidi w:val="0"/>
            <w:rPr/>
          </w:pPr>
          <w:r>
            <w:rPr/>
            <w:t>10.1.11</w:t>
            <w:tab/>
            <w:t xml:space="preserve">     Queued</w:t>
            <w:tab/>
            <w:t>33</w:t>
          </w:r>
        </w:p>
        <w:p>
          <w:pPr>
            <w:pStyle w:val="Contents3"/>
            <w:tabs>
              <w:tab w:val="left" w:pos="2364" w:leader="none"/>
              <w:tab w:val="left" w:pos="2778" w:leader="none"/>
              <w:tab w:val="decimal" w:pos="9639" w:leader="none"/>
            </w:tabs>
            <w:bidi w:val="0"/>
            <w:rPr/>
          </w:pPr>
          <w:r>
            <w:rPr/>
            <w:t>10.1.12</w:t>
            <w:tab/>
            <w:t xml:space="preserve">     Retrieved</w:t>
            <w:tab/>
            <w:t>34</w:t>
          </w:r>
        </w:p>
        <w:p>
          <w:pPr>
            <w:pStyle w:val="Contents3"/>
            <w:tabs>
              <w:tab w:val="left" w:pos="2364" w:leader="none"/>
              <w:tab w:val="left" w:pos="2778" w:leader="none"/>
              <w:tab w:val="decimal" w:pos="9639" w:leader="none"/>
            </w:tabs>
            <w:bidi w:val="0"/>
            <w:rPr/>
          </w:pPr>
          <w:r>
            <w:rPr/>
            <w:t>10.1.13</w:t>
            <w:tab/>
            <w:t xml:space="preserve">     Service initiated</w:t>
            <w:tab/>
            <w:t>35</w:t>
          </w:r>
        </w:p>
        <w:p>
          <w:pPr>
            <w:pStyle w:val="Contents3"/>
            <w:tabs>
              <w:tab w:val="left" w:pos="2364" w:leader="none"/>
              <w:tab w:val="left" w:pos="2778" w:leader="none"/>
              <w:tab w:val="decimal" w:pos="9639" w:leader="none"/>
            </w:tabs>
            <w:bidi w:val="0"/>
            <w:spacing w:before="0" w:after="120"/>
            <w:rPr/>
          </w:pPr>
          <w:r>
            <w:rPr/>
            <w:t>10.1.14</w:t>
            <w:tab/>
            <w:t xml:space="preserve">     Transferred</w:t>
            <w:tab/>
            <w:t>36</w:t>
          </w:r>
        </w:p>
        <w:p>
          <w:pPr>
            <w:pStyle w:val="Contents2"/>
            <w:tabs>
              <w:tab w:val="left" w:pos="1277" w:leader="none"/>
              <w:tab w:val="left" w:pos="1644" w:leader="none"/>
              <w:tab w:val="decimal" w:pos="9639" w:leader="none"/>
            </w:tabs>
            <w:bidi w:val="0"/>
            <w:spacing w:before="0" w:after="120"/>
            <w:rPr/>
          </w:pPr>
          <w:r>
            <w:rPr/>
            <w:t>10.2</w:t>
            <w:tab/>
            <w:t xml:space="preserve">     Feature events</w:t>
            <w:tab/>
            <w:t>37</w:t>
          </w:r>
        </w:p>
        <w:p>
          <w:pPr>
            <w:pStyle w:val="Contents3"/>
            <w:tabs>
              <w:tab w:val="left" w:pos="2364" w:leader="none"/>
              <w:tab w:val="left" w:pos="2778" w:leader="none"/>
              <w:tab w:val="decimal" w:pos="9639" w:leader="none"/>
            </w:tabs>
            <w:bidi w:val="0"/>
            <w:spacing w:before="0" w:after="120"/>
            <w:rPr/>
          </w:pPr>
          <w:r>
            <w:rPr/>
            <w:t>10.2.1</w:t>
            <w:tab/>
            <w:t xml:space="preserve">     Call information</w:t>
            <w:tab/>
            <w:t>37</w:t>
          </w:r>
        </w:p>
        <w:p>
          <w:pPr>
            <w:pStyle w:val="Contents3"/>
            <w:tabs>
              <w:tab w:val="left" w:pos="2364" w:leader="none"/>
              <w:tab w:val="left" w:pos="2778" w:leader="none"/>
              <w:tab w:val="decimal" w:pos="9639" w:leader="none"/>
            </w:tabs>
            <w:bidi w:val="0"/>
            <w:rPr/>
          </w:pPr>
          <w:r>
            <w:rPr/>
            <w:t>10.2.2</w:t>
            <w:tab/>
            <w:t xml:space="preserve">     Do not disturb</w:t>
            <w:tab/>
            <w:t>38</w:t>
          </w:r>
        </w:p>
        <w:p>
          <w:pPr>
            <w:pStyle w:val="Contents3"/>
            <w:tabs>
              <w:tab w:val="left" w:pos="2364" w:leader="none"/>
              <w:tab w:val="left" w:pos="2778" w:leader="none"/>
              <w:tab w:val="decimal" w:pos="9639" w:leader="none"/>
            </w:tabs>
            <w:bidi w:val="0"/>
            <w:rPr/>
          </w:pPr>
          <w:r>
            <w:rPr/>
            <w:t>10.2.3</w:t>
            <w:tab/>
            <w:t xml:space="preserve">     Forwarding</w:t>
            <w:tab/>
            <w:t>39</w:t>
          </w:r>
        </w:p>
        <w:p>
          <w:pPr>
            <w:pStyle w:val="Contents3"/>
            <w:tabs>
              <w:tab w:val="left" w:pos="2364" w:leader="none"/>
              <w:tab w:val="left" w:pos="2778" w:leader="none"/>
              <w:tab w:val="decimal" w:pos="9639" w:leader="none"/>
            </w:tabs>
            <w:bidi w:val="0"/>
            <w:spacing w:before="0" w:after="120"/>
            <w:rPr/>
          </w:pPr>
          <w:r>
            <w:rPr/>
            <w:t>10.2.4</w:t>
            <w:tab/>
            <w:t xml:space="preserve">     Message waiting</w:t>
            <w:tab/>
            <w:t>40</w:t>
          </w:r>
        </w:p>
        <w:p>
          <w:pPr>
            <w:pStyle w:val="Contents2"/>
            <w:tabs>
              <w:tab w:val="left" w:pos="1277" w:leader="none"/>
              <w:tab w:val="left" w:pos="1644" w:leader="none"/>
              <w:tab w:val="decimal" w:pos="9639" w:leader="none"/>
            </w:tabs>
            <w:bidi w:val="0"/>
            <w:spacing w:before="0" w:after="120"/>
            <w:rPr/>
          </w:pPr>
          <w:r>
            <w:rPr/>
            <w:t>10.3</w:t>
            <w:tab/>
            <w:t xml:space="preserve">     Agent state events</w:t>
            <w:tab/>
            <w:t>41</w:t>
          </w:r>
        </w:p>
        <w:p>
          <w:pPr>
            <w:pStyle w:val="Contents3"/>
            <w:tabs>
              <w:tab w:val="left" w:pos="2364" w:leader="none"/>
              <w:tab w:val="left" w:pos="2778" w:leader="none"/>
              <w:tab w:val="decimal" w:pos="9639" w:leader="none"/>
            </w:tabs>
            <w:bidi w:val="0"/>
            <w:spacing w:before="0" w:after="120"/>
            <w:rPr/>
          </w:pPr>
          <w:r>
            <w:rPr/>
            <w:t>10.3.1</w:t>
            <w:tab/>
            <w:t xml:space="preserve">     Logged on</w:t>
            <w:tab/>
            <w:t>41</w:t>
          </w:r>
        </w:p>
        <w:p>
          <w:pPr>
            <w:pStyle w:val="Contents3"/>
            <w:tabs>
              <w:tab w:val="left" w:pos="2364" w:leader="none"/>
              <w:tab w:val="left" w:pos="2778" w:leader="none"/>
              <w:tab w:val="decimal" w:pos="9639" w:leader="none"/>
            </w:tabs>
            <w:bidi w:val="0"/>
            <w:rPr/>
          </w:pPr>
          <w:r>
            <w:rPr/>
            <w:t>10.3.2</w:t>
            <w:tab/>
            <w:t xml:space="preserve">     Logged off</w:t>
            <w:tab/>
            <w:t>42</w:t>
          </w:r>
        </w:p>
        <w:p>
          <w:pPr>
            <w:pStyle w:val="Contents3"/>
            <w:tabs>
              <w:tab w:val="left" w:pos="2364" w:leader="none"/>
              <w:tab w:val="left" w:pos="2778" w:leader="none"/>
              <w:tab w:val="decimal" w:pos="9639" w:leader="none"/>
            </w:tabs>
            <w:bidi w:val="0"/>
            <w:rPr/>
          </w:pPr>
          <w:r>
            <w:rPr/>
            <w:t>10.3.3</w:t>
            <w:tab/>
            <w:t xml:space="preserve">     Not ready</w:t>
            <w:tab/>
            <w:t>43</w:t>
          </w:r>
        </w:p>
        <w:p>
          <w:pPr>
            <w:pStyle w:val="Contents3"/>
            <w:tabs>
              <w:tab w:val="left" w:pos="2364" w:leader="none"/>
              <w:tab w:val="left" w:pos="2778" w:leader="none"/>
              <w:tab w:val="decimal" w:pos="9639" w:leader="none"/>
            </w:tabs>
            <w:bidi w:val="0"/>
            <w:rPr/>
          </w:pPr>
          <w:r>
            <w:rPr/>
            <w:t>10.3.4</w:t>
            <w:tab/>
            <w:t xml:space="preserve">     Ready</w:t>
            <w:tab/>
            <w:t>44</w:t>
          </w:r>
        </w:p>
        <w:p>
          <w:pPr>
            <w:pStyle w:val="Contents3"/>
            <w:tabs>
              <w:tab w:val="left" w:pos="2364" w:leader="none"/>
              <w:tab w:val="left" w:pos="2778" w:leader="none"/>
              <w:tab w:val="decimal" w:pos="9639" w:leader="none"/>
            </w:tabs>
            <w:bidi w:val="0"/>
            <w:rPr/>
          </w:pPr>
          <w:r>
            <w:rPr/>
            <w:t>10.3.5</w:t>
            <w:tab/>
            <w:t xml:space="preserve">     Work not ready</w:t>
            <w:tab/>
            <w:t>45</w:t>
          </w:r>
        </w:p>
        <w:p>
          <w:pPr>
            <w:pStyle w:val="Contents3"/>
            <w:tabs>
              <w:tab w:val="left" w:pos="2364" w:leader="none"/>
              <w:tab w:val="left" w:pos="2778" w:leader="none"/>
              <w:tab w:val="decimal" w:pos="9639" w:leader="none"/>
            </w:tabs>
            <w:bidi w:val="0"/>
            <w:spacing w:before="0" w:after="120"/>
            <w:rPr/>
          </w:pPr>
          <w:r>
            <w:rPr/>
            <w:t>10.3.6</w:t>
            <w:tab/>
            <w:t xml:space="preserve">     Work ready</w:t>
            <w:tab/>
            <w:t>46</w:t>
          </w:r>
        </w:p>
        <w:p>
          <w:pPr>
            <w:pStyle w:val="Contents2"/>
            <w:tabs>
              <w:tab w:val="left" w:pos="1277" w:leader="none"/>
              <w:tab w:val="left" w:pos="1644" w:leader="none"/>
              <w:tab w:val="decimal" w:pos="9639" w:leader="none"/>
            </w:tabs>
            <w:bidi w:val="0"/>
            <w:spacing w:before="0" w:after="120"/>
            <w:rPr/>
          </w:pPr>
          <w:r>
            <w:rPr/>
            <w:t>10.4</w:t>
            <w:tab/>
            <w:t xml:space="preserve">     Maintenance events</w:t>
            <w:tab/>
            <w:t>47</w:t>
          </w:r>
        </w:p>
        <w:p>
          <w:pPr>
            <w:pStyle w:val="Contents3"/>
            <w:tabs>
              <w:tab w:val="left" w:pos="2364" w:leader="none"/>
              <w:tab w:val="left" w:pos="2778" w:leader="none"/>
              <w:tab w:val="decimal" w:pos="9639" w:leader="none"/>
            </w:tabs>
            <w:bidi w:val="0"/>
            <w:spacing w:before="0" w:after="120"/>
            <w:rPr/>
          </w:pPr>
          <w:r>
            <w:rPr/>
            <w:t>10.4.1</w:t>
            <w:tab/>
            <w:t xml:space="preserve">     Back in service</w:t>
            <w:tab/>
            <w:t>47</w:t>
          </w:r>
        </w:p>
        <w:p>
          <w:pPr>
            <w:pStyle w:val="Contents3"/>
            <w:tabs>
              <w:tab w:val="left" w:pos="2364" w:leader="none"/>
              <w:tab w:val="left" w:pos="2778" w:leader="none"/>
              <w:tab w:val="decimal" w:pos="9639" w:leader="none"/>
            </w:tabs>
            <w:bidi w:val="0"/>
            <w:spacing w:before="0" w:after="120"/>
            <w:rPr/>
          </w:pPr>
          <w:r>
            <w:rPr/>
            <w:t>10.4.2</w:t>
            <w:tab/>
            <w:t xml:space="preserve">     Out of service event</w:t>
            <w:tab/>
            <w:t>48</w:t>
          </w:r>
        </w:p>
        <w:p>
          <w:pPr>
            <w:pStyle w:val="Contents2"/>
            <w:tabs>
              <w:tab w:val="left" w:pos="1277" w:leader="none"/>
              <w:tab w:val="left" w:pos="1644" w:leader="none"/>
              <w:tab w:val="decimal" w:pos="9639" w:leader="none"/>
            </w:tabs>
            <w:bidi w:val="0"/>
            <w:spacing w:before="0" w:after="120"/>
            <w:rPr/>
          </w:pPr>
          <w:r>
            <w:rPr/>
            <w:t>10.5</w:t>
            <w:tab/>
            <w:t xml:space="preserve">     Private events</w:t>
            <w:tab/>
            <w:t>48</w:t>
          </w:r>
        </w:p>
        <w:p>
          <w:pPr>
            <w:pStyle w:val="Contents1"/>
            <w:tabs>
              <w:tab w:val="left" w:pos="360" w:leader="none"/>
              <w:tab w:val="left" w:pos="737" w:leader="none"/>
              <w:tab w:val="decimal" w:pos="9639" w:leader="none"/>
            </w:tabs>
            <w:bidi w:val="0"/>
            <w:spacing w:before="120" w:after="120"/>
            <w:rPr/>
          </w:pPr>
          <w:r>
            <w:rPr/>
            <w:t>11</w:t>
            <w:tab/>
            <w:t>Computing function services</w:t>
            <w:tab/>
          </w:r>
          <w:r>
            <w:rPr>
              <w:b w:val="false"/>
              <w:bCs w:val="false"/>
              <w:i w:val="false"/>
              <w:iCs w:val="false"/>
              <w:caps w:val="false"/>
              <w:smallCaps w:val="false"/>
              <w:strike w:val="false"/>
              <w:dstrike w:val="false"/>
              <w:outline w:val="false"/>
              <w:vanish w:val="false"/>
            </w:rPr>
            <w:t>49</w:t>
          </w:r>
        </w:p>
        <w:p>
          <w:pPr>
            <w:pStyle w:val="Contents2"/>
            <w:tabs>
              <w:tab w:val="left" w:pos="1277" w:leader="none"/>
              <w:tab w:val="left" w:pos="1644" w:leader="none"/>
              <w:tab w:val="decimal" w:pos="9639" w:leader="none"/>
            </w:tabs>
            <w:bidi w:val="0"/>
            <w:spacing w:before="120" w:after="120"/>
            <w:rPr/>
          </w:pPr>
          <w:r>
            <w:rPr/>
            <w:t>11.1</w:t>
            <w:tab/>
            <w:t xml:space="preserve">     Route request</w:t>
            <w:tab/>
            <w:t>49</w:t>
          </w:r>
        </w:p>
        <w:p>
          <w:pPr>
            <w:pStyle w:val="Contents2"/>
            <w:tabs>
              <w:tab w:val="left" w:pos="1277" w:leader="none"/>
              <w:tab w:val="left" w:pos="1644" w:leader="none"/>
              <w:tab w:val="decimal" w:pos="9639" w:leader="none"/>
            </w:tabs>
            <w:bidi w:val="0"/>
            <w:rPr/>
          </w:pPr>
          <w:r>
            <w:rPr/>
            <w:t>11.2</w:t>
            <w:tab/>
            <w:t xml:space="preserve">     Re-route request</w:t>
            <w:tab/>
            <w:t>50</w:t>
          </w:r>
        </w:p>
        <w:p>
          <w:pPr>
            <w:pStyle w:val="Contents2"/>
            <w:tabs>
              <w:tab w:val="left" w:pos="1277" w:leader="none"/>
              <w:tab w:val="left" w:pos="1644" w:leader="none"/>
              <w:tab w:val="decimal" w:pos="9639" w:leader="none"/>
            </w:tabs>
            <w:bidi w:val="0"/>
            <w:rPr/>
          </w:pPr>
          <w:r>
            <w:rPr/>
            <w:t>11.3</w:t>
            <w:tab/>
            <w:t xml:space="preserve">     Route select request</w:t>
            <w:tab/>
            <w:t>51</w:t>
          </w:r>
        </w:p>
        <w:p>
          <w:pPr>
            <w:pStyle w:val="Contents2"/>
            <w:tabs>
              <w:tab w:val="left" w:pos="1277" w:leader="none"/>
              <w:tab w:val="left" w:pos="1644" w:leader="none"/>
              <w:tab w:val="decimal" w:pos="9639" w:leader="none"/>
            </w:tabs>
            <w:bidi w:val="0"/>
            <w:rPr/>
          </w:pPr>
          <w:r>
            <w:rPr/>
            <w:t>11.4</w:t>
            <w:tab/>
            <w:t xml:space="preserve">     Route used request</w:t>
            <w:tab/>
            <w:t>52</w:t>
          </w:r>
        </w:p>
        <w:p>
          <w:pPr>
            <w:pStyle w:val="Contents2"/>
            <w:tabs>
              <w:tab w:val="left" w:pos="1277" w:leader="none"/>
              <w:tab w:val="left" w:pos="1644" w:leader="none"/>
              <w:tab w:val="decimal" w:pos="9639" w:leader="none"/>
            </w:tabs>
            <w:bidi w:val="0"/>
            <w:spacing w:before="0" w:after="120"/>
            <w:rPr/>
          </w:pPr>
          <w:r>
            <w:rPr/>
            <w:t>11.5</w:t>
            <w:tab/>
            <w:t xml:space="preserve">     Route end request</w:t>
            <w:tab/>
            <w:t>53</w:t>
          </w:r>
        </w:p>
        <w:p>
          <w:pPr>
            <w:pStyle w:val="Contents1"/>
            <w:tabs>
              <w:tab w:val="left" w:pos="360" w:leader="none"/>
              <w:tab w:val="left" w:pos="737" w:leader="none"/>
              <w:tab w:val="decimal" w:pos="9639" w:leader="none"/>
            </w:tabs>
            <w:bidi w:val="0"/>
            <w:spacing w:before="120" w:after="120"/>
            <w:rPr/>
          </w:pPr>
          <w:r>
            <w:rPr/>
            <w:t>12</w:t>
            <w:tab/>
            <w:t>Bidirectional services</w:t>
            <w:tab/>
          </w:r>
          <w:r>
            <w:rPr>
              <w:b w:val="false"/>
              <w:bCs w:val="false"/>
              <w:i w:val="false"/>
              <w:iCs w:val="false"/>
              <w:caps w:val="false"/>
              <w:smallCaps w:val="false"/>
              <w:strike w:val="false"/>
              <w:dstrike w:val="false"/>
              <w:outline w:val="false"/>
              <w:vanish w:val="false"/>
            </w:rPr>
            <w:t>54</w:t>
          </w:r>
        </w:p>
        <w:p>
          <w:pPr>
            <w:pStyle w:val="Contents2"/>
            <w:tabs>
              <w:tab w:val="left" w:pos="1277" w:leader="none"/>
              <w:tab w:val="left" w:pos="1644" w:leader="none"/>
              <w:tab w:val="decimal" w:pos="9639" w:leader="none"/>
            </w:tabs>
            <w:bidi w:val="0"/>
            <w:spacing w:before="120" w:after="120"/>
            <w:rPr/>
          </w:pPr>
          <w:r>
            <w:rPr/>
            <w:t>12.1</w:t>
            <w:tab/>
            <w:t xml:space="preserve">     Escape service</w:t>
            <w:tab/>
            <w:t>54</w:t>
          </w:r>
        </w:p>
        <w:p>
          <w:pPr>
            <w:pStyle w:val="Contents2"/>
            <w:tabs>
              <w:tab w:val="left" w:pos="1277" w:leader="none"/>
              <w:tab w:val="left" w:pos="1644" w:leader="none"/>
              <w:tab w:val="decimal" w:pos="9639" w:leader="none"/>
            </w:tabs>
            <w:bidi w:val="0"/>
            <w:spacing w:before="0" w:after="120"/>
            <w:rPr/>
          </w:pPr>
          <w:r>
            <w:rPr/>
            <w:t>12.2</w:t>
            <w:tab/>
            <w:t xml:space="preserve">     System status</w:t>
            <w:tab/>
            <w:t>55</w:t>
          </w:r>
        </w:p>
        <w:p>
          <w:pPr>
            <w:pStyle w:val="Contents1"/>
            <w:tabs>
              <w:tab w:val="left" w:pos="360" w:leader="none"/>
              <w:tab w:val="left" w:pos="737" w:leader="none"/>
              <w:tab w:val="decimal" w:pos="9639" w:leader="none"/>
            </w:tabs>
            <w:bidi w:val="0"/>
            <w:spacing w:before="120" w:after="120"/>
            <w:rPr/>
          </w:pPr>
          <w:r>
            <w:rPr/>
            <w:t>13</w:t>
            <w:tab/>
            <w:t>Status reporting services</w:t>
            <w:tab/>
          </w:r>
          <w:r>
            <w:rPr>
              <w:b w:val="false"/>
              <w:bCs w:val="false"/>
              <w:i w:val="false"/>
              <w:iCs w:val="false"/>
              <w:caps w:val="false"/>
              <w:smallCaps w:val="false"/>
              <w:strike w:val="false"/>
              <w:dstrike w:val="false"/>
              <w:outline w:val="false"/>
              <w:vanish w:val="false"/>
            </w:rPr>
            <w:t>56</w:t>
          </w:r>
        </w:p>
        <w:p>
          <w:pPr>
            <w:pStyle w:val="Contents2"/>
            <w:tabs>
              <w:tab w:val="left" w:pos="1277" w:leader="none"/>
              <w:tab w:val="left" w:pos="1644" w:leader="none"/>
              <w:tab w:val="decimal" w:pos="9639" w:leader="none"/>
            </w:tabs>
            <w:bidi w:val="0"/>
            <w:spacing w:before="120" w:after="120"/>
            <w:rPr/>
          </w:pPr>
          <w:r>
            <w:rPr/>
            <w:t>13.1</w:t>
            <w:tab/>
            <w:t xml:space="preserve">     Monitor start</w:t>
            <w:tab/>
            <w:t>56</w:t>
          </w:r>
        </w:p>
        <w:p>
          <w:pPr>
            <w:pStyle w:val="Contents2"/>
            <w:tabs>
              <w:tab w:val="left" w:pos="1277" w:leader="none"/>
              <w:tab w:val="left" w:pos="1644" w:leader="none"/>
              <w:tab w:val="decimal" w:pos="9639" w:leader="none"/>
            </w:tabs>
            <w:bidi w:val="0"/>
            <w:rPr/>
          </w:pPr>
          <w:r>
            <w:rPr/>
            <w:t>13.2</w:t>
            <w:tab/>
            <w:t xml:space="preserve">     Change monitor filter</w:t>
            <w:tab/>
            <w:t>57</w:t>
          </w:r>
        </w:p>
        <w:p>
          <w:pPr>
            <w:pStyle w:val="Contents2"/>
            <w:tabs>
              <w:tab w:val="left" w:pos="1277" w:leader="none"/>
              <w:tab w:val="left" w:pos="1644" w:leader="none"/>
              <w:tab w:val="decimal" w:pos="9639" w:leader="none"/>
            </w:tabs>
            <w:bidi w:val="0"/>
            <w:rPr/>
          </w:pPr>
          <w:r>
            <w:rPr/>
            <w:t>13.3</w:t>
            <w:tab/>
            <w:t xml:space="preserve">     Monitor stop</w:t>
            <w:tab/>
            <w:t>58</w:t>
          </w:r>
        </w:p>
        <w:p>
          <w:pPr>
            <w:pStyle w:val="Contents2"/>
            <w:tabs>
              <w:tab w:val="left" w:pos="1277" w:leader="none"/>
              <w:tab w:val="left" w:pos="1644" w:leader="none"/>
              <w:tab w:val="decimal" w:pos="9639" w:leader="none"/>
            </w:tabs>
            <w:bidi w:val="0"/>
            <w:rPr/>
          </w:pPr>
          <w:r>
            <w:rPr/>
            <w:t>13.4</w:t>
            <w:tab/>
            <w:t xml:space="preserve">     Snapshot device</w:t>
            <w:tab/>
            <w:t>59</w:t>
          </w:r>
        </w:p>
        <w:p>
          <w:pPr>
            <w:pStyle w:val="Contents2"/>
            <w:tabs>
              <w:tab w:val="left" w:pos="1277" w:leader="none"/>
              <w:tab w:val="left" w:pos="1644" w:leader="none"/>
              <w:tab w:val="decimal" w:pos="9639" w:leader="none"/>
            </w:tabs>
            <w:bidi w:val="0"/>
            <w:spacing w:before="0" w:after="120"/>
            <w:rPr/>
          </w:pPr>
          <w:r>
            <w:rPr/>
            <w:t>13.5</w:t>
            <w:tab/>
            <w:t xml:space="preserve">     Snapshot call</w:t>
            <w:tab/>
            <w:t>60</w:t>
          </w:r>
        </w:p>
        <w:p>
          <w:pPr>
            <w:pStyle w:val="Contents1"/>
            <w:tabs>
              <w:tab w:val="left" w:pos="360" w:leader="none"/>
              <w:tab w:val="left" w:pos="737" w:leader="none"/>
              <w:tab w:val="decimal" w:pos="9639" w:leader="none"/>
            </w:tabs>
            <w:bidi w:val="0"/>
            <w:spacing w:before="0" w:after="120"/>
            <w:rPr/>
          </w:pPr>
          <w:r>
            <w:rPr/>
            <w:t>14</w:t>
            <w:tab/>
            <w:t>Switching function errors</w:t>
            <w:tab/>
          </w:r>
          <w:r>
            <w:rPr>
              <w:b w:val="false"/>
              <w:bCs w:val="false"/>
              <w:i w:val="false"/>
              <w:iCs w:val="false"/>
              <w:caps w:val="false"/>
              <w:smallCaps w:val="false"/>
              <w:strike w:val="false"/>
              <w:dstrike w:val="false"/>
              <w:outline w:val="false"/>
              <w:vanish w:val="false"/>
            </w:rPr>
            <w:t>61</w:t>
          </w:r>
        </w:p>
        <w:p>
          <w:pPr>
            <w:pStyle w:val="Contents1"/>
            <w:tabs>
              <w:tab w:val="left" w:pos="360" w:leader="none"/>
              <w:tab w:val="left" w:pos="737" w:leader="none"/>
              <w:tab w:val="decimal" w:pos="9639" w:leader="none"/>
            </w:tabs>
            <w:bidi w:val="0"/>
            <w:rPr/>
          </w:pPr>
          <w:r>
            <w:rPr/>
            <w:t>15</w:t>
            <w:tab/>
            <w:t>Switching event cause values</w:t>
            <w:tab/>
          </w:r>
          <w:r>
            <w:rPr>
              <w:b w:val="false"/>
              <w:bCs w:val="false"/>
              <w:i w:val="false"/>
              <w:iCs w:val="false"/>
              <w:caps w:val="false"/>
              <w:smallCaps w:val="false"/>
              <w:strike w:val="false"/>
              <w:dstrike w:val="false"/>
              <w:outline w:val="false"/>
              <w:vanish w:val="false"/>
            </w:rPr>
            <w:t>63</w:t>
          </w:r>
        </w:p>
        <w:p>
          <w:pPr>
            <w:pStyle w:val="Contents1"/>
            <w:tabs>
              <w:tab w:val="left" w:pos="360" w:leader="none"/>
              <w:tab w:val="left" w:pos="737" w:leader="none"/>
              <w:tab w:val="decimal" w:pos="9639" w:leader="none"/>
            </w:tabs>
            <w:bidi w:val="0"/>
            <w:spacing w:before="120" w:after="120"/>
            <w:rPr/>
          </w:pPr>
          <w:r>
            <w:rPr/>
            <w:t>16</w:t>
            <w:tab/>
            <w:t>CSTA data types</w:t>
            <w:tab/>
          </w:r>
          <w:r>
            <w:rPr>
              <w:b w:val="false"/>
              <w:bCs w:val="false"/>
              <w:i w:val="false"/>
              <w:iCs w:val="false"/>
              <w:caps w:val="false"/>
              <w:smallCaps w:val="false"/>
              <w:strike w:val="false"/>
              <w:dstrike w:val="false"/>
              <w:outline w:val="false"/>
              <w:vanish w:val="false"/>
            </w:rPr>
            <w:t>64</w:t>
          </w:r>
        </w:p>
        <w:p>
          <w:pPr>
            <w:pStyle w:val="Contents2"/>
            <w:tabs>
              <w:tab w:val="left" w:pos="1277" w:leader="none"/>
              <w:tab w:val="left" w:pos="1644" w:leader="none"/>
              <w:tab w:val="decimal" w:pos="9639" w:leader="none"/>
            </w:tabs>
            <w:bidi w:val="0"/>
            <w:spacing w:before="120" w:after="120"/>
            <w:rPr/>
          </w:pPr>
          <w:r>
            <w:rPr/>
            <w:t>16.1</w:t>
            <w:tab/>
            <w:t xml:space="preserve">     Switching function objects</w:t>
            <w:tab/>
            <w:t>65</w:t>
          </w:r>
        </w:p>
        <w:p>
          <w:pPr>
            <w:pStyle w:val="Contents2"/>
            <w:tabs>
              <w:tab w:val="left" w:pos="1277" w:leader="none"/>
              <w:tab w:val="left" w:pos="1644" w:leader="none"/>
              <w:tab w:val="decimal" w:pos="9639" w:leader="none"/>
            </w:tabs>
            <w:bidi w:val="0"/>
            <w:rPr/>
          </w:pPr>
          <w:r>
            <w:rPr/>
            <w:t>16.2</w:t>
            <w:tab/>
            <w:t xml:space="preserve">     Device identifiers</w:t>
            <w:tab/>
            <w:t>66</w:t>
          </w:r>
        </w:p>
        <w:p>
          <w:pPr>
            <w:pStyle w:val="Contents2"/>
            <w:tabs>
              <w:tab w:val="left" w:pos="1277" w:leader="none"/>
              <w:tab w:val="left" w:pos="1644" w:leader="none"/>
              <w:tab w:val="decimal" w:pos="9639" w:leader="none"/>
            </w:tabs>
            <w:bidi w:val="0"/>
            <w:rPr/>
          </w:pPr>
          <w:r>
            <w:rPr/>
            <w:t>16.3</w:t>
            <w:tab/>
            <w:t xml:space="preserve">     Call and connection identifiers</w:t>
            <w:tab/>
            <w:t>68</w:t>
          </w:r>
        </w:p>
        <w:p>
          <w:pPr>
            <w:pStyle w:val="Contents2"/>
            <w:tabs>
              <w:tab w:val="left" w:pos="1277" w:leader="none"/>
              <w:tab w:val="left" w:pos="1644" w:leader="none"/>
              <w:tab w:val="decimal" w:pos="9639" w:leader="none"/>
            </w:tabs>
            <w:bidi w:val="0"/>
            <w:rPr/>
          </w:pPr>
          <w:r>
            <w:rPr/>
            <w:t>16.4</w:t>
            <w:tab/>
            <w:t xml:space="preserve">     Connection states</w:t>
            <w:tab/>
            <w:t>69</w:t>
          </w:r>
        </w:p>
        <w:p>
          <w:pPr>
            <w:pStyle w:val="Contents2"/>
            <w:tabs>
              <w:tab w:val="left" w:pos="1277" w:leader="none"/>
              <w:tab w:val="left" w:pos="1644" w:leader="none"/>
              <w:tab w:val="decimal" w:pos="9639" w:leader="none"/>
            </w:tabs>
            <w:bidi w:val="0"/>
            <w:rPr/>
          </w:pPr>
          <w:r>
            <w:rPr/>
            <w:t>16.5</w:t>
            <w:tab/>
            <w:t xml:space="preserve">     Status reporting</w:t>
            <w:tab/>
            <w:t>70</w:t>
          </w:r>
        </w:p>
        <w:p>
          <w:pPr>
            <w:pStyle w:val="Contents2"/>
            <w:tabs>
              <w:tab w:val="left" w:pos="1277" w:leader="none"/>
              <w:tab w:val="left" w:pos="1644" w:leader="none"/>
              <w:tab w:val="decimal" w:pos="9639" w:leader="none"/>
            </w:tabs>
            <w:bidi w:val="0"/>
            <w:rPr/>
          </w:pPr>
          <w:r>
            <w:rPr/>
            <w:t>16.6</w:t>
            <w:tab/>
            <w:t xml:space="preserve">     Device and feature types and other parameters</w:t>
            <w:tab/>
            <w:t>73</w:t>
          </w:r>
        </w:p>
        <w:p>
          <w:pPr>
            <w:pStyle w:val="Contents2"/>
            <w:tabs>
              <w:tab w:val="left" w:pos="1277" w:leader="none"/>
              <w:tab w:val="left" w:pos="1644" w:leader="none"/>
              <w:tab w:val="decimal" w:pos="9639" w:leader="none"/>
            </w:tabs>
            <w:bidi w:val="0"/>
            <w:rPr/>
          </w:pPr>
          <w:r>
            <w:rPr/>
            <w:t>16.7</w:t>
            <w:tab/>
            <w:t xml:space="preserve">     Security service</w:t>
            <w:tab/>
            <w:t>77</w:t>
          </w:r>
        </w:p>
        <w:p>
          <w:pPr>
            <w:pStyle w:val="Contents2"/>
            <w:tabs>
              <w:tab w:val="left" w:pos="1277" w:leader="none"/>
              <w:tab w:val="left" w:pos="1644" w:leader="none"/>
              <w:tab w:val="decimal" w:pos="9639" w:leader="none"/>
            </w:tabs>
            <w:bidi w:val="0"/>
            <w:spacing w:before="0" w:after="120"/>
            <w:rPr/>
          </w:pPr>
          <w:r>
            <w:rPr/>
            <w:t>16.8</w:t>
            <w:tab/>
            <w:t xml:space="preserve">     Common extensions</w:t>
            <w:tab/>
            <w:t>78</w:t>
          </w:r>
        </w:p>
        <w:p>
          <w:pPr>
            <w:pStyle w:val="Contents1"/>
            <w:tabs>
              <w:tab w:val="clear" w:pos="737"/>
              <w:tab w:val="left" w:pos="1277" w:leader="none"/>
              <w:tab w:val="left" w:pos="1644" w:leader="none"/>
              <w:tab w:val="decimal" w:pos="9639" w:leader="none"/>
            </w:tabs>
            <w:bidi w:val="0"/>
            <w:spacing w:before="0" w:after="120"/>
            <w:rPr/>
          </w:pPr>
          <w:r>
            <w:rPr/>
            <w:t>Annex A - Protocol Implementation Conformance Statement (PICS) Proforma</w:t>
            <w:tab/>
          </w:r>
          <w:r>
            <w:rPr>
              <w:b w:val="false"/>
              <w:bCs w:val="false"/>
              <w:i w:val="false"/>
              <w:iCs w:val="false"/>
              <w:caps w:val="false"/>
              <w:smallCaps w:val="false"/>
              <w:strike w:val="false"/>
              <w:dstrike w:val="false"/>
              <w:outline w:val="false"/>
              <w:vanish w:val="false"/>
            </w:rPr>
            <w:t>79</w:t>
          </w:r>
          <w:r>
            <w:rPr>
              <w:smallCaps w:val="false"/>
              <w:caps w:val="false"/>
              <w:outline w:val="false"/>
              <w:dstrike w:val="false"/>
              <w:strike w:val="false"/>
              <w:i w:val="false"/>
              <w:b w:val="false"/>
              <w:iCs w:val="false"/>
              <w:bCs w:val="false"/>
              <w:vanish w:val="false"/>
            </w:rPr>
            <w:fldChar w:fldCharType="end"/>
          </w:r>
        </w:p>
      </w:sdtContent>
    </w:sdt>
    <w:p>
      <w:pPr>
        <w:pStyle w:val="Contents1"/>
        <w:tabs>
          <w:tab w:val="left" w:pos="360" w:leader="none"/>
          <w:tab w:val="left" w:pos="737" w:leader="none"/>
          <w:tab w:val="decimal" w:pos="9639" w:leader="none"/>
        </w:tabs>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
        <w:tabs>
          <w:tab w:val="clear" w:pos="720"/>
          <w:tab w:val="left" w:pos="360" w:leader="none"/>
          <w:tab w:val="left" w:pos="737" w:leader="none"/>
          <w:tab w:val="decimal" w:pos="9639" w:leader="none"/>
        </w:tabs>
        <w:bidi w:val="0"/>
        <w:spacing w:before="120" w:after="120"/>
        <w:ind w:left="720" w:hanging="720"/>
        <w:rPr/>
      </w:pPr>
      <w:r>
        <w:rPr/>
      </w:r>
    </w:p>
    <w:p>
      <w:pPr>
        <w:sectPr>
          <w:headerReference w:type="even" r:id="rId5"/>
          <w:headerReference w:type="default" r:id="rId6"/>
          <w:type w:val="nextPage"/>
          <w:pgSz w:w="11906" w:h="16838"/>
          <w:pgMar w:left="567" w:right="567" w:gutter="567" w:header="397" w:top="2098" w:footer="0" w:bottom="1134"/>
          <w:pgNumType w:start="1" w:fmt="lowerRoman"/>
          <w:formProt w:val="false"/>
          <w:textDirection w:val="lrTb"/>
        </w:sectPr>
        <w:pStyle w:val="CA"/>
        <w:numPr>
          <w:ilvl w:val="0"/>
          <w:numId w:val="0"/>
        </w:numPr>
        <w:bidi w:val="0"/>
        <w:ind w:left="720" w:hanging="720"/>
        <w:rPr/>
      </w:pPr>
      <w:r>
        <w:rPr/>
      </w:r>
    </w:p>
    <w:p>
      <w:pPr>
        <w:pStyle w:val="Heading1"/>
        <w:bidi w:val="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1 - General</w:t>
      </w:r>
    </w:p>
    <w:p>
      <w:pPr>
        <w:pStyle w:val="M1"/>
        <w:bidi w:val="0"/>
        <w:spacing w:before="0" w:after="0"/>
        <w:ind w:left="6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spacing w:before="0" w:after="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cope</w:t>
      </w:r>
    </w:p>
    <w:p>
      <w:pPr>
        <w:pStyle w:val="M1"/>
        <w:bidi w:val="0"/>
        <w:ind w:left="680" w:hanging="0"/>
        <w:jc w:val="left"/>
        <w:rPr/>
      </w:pPr>
      <w:r>
        <w:rPr>
          <w:b/>
          <w:bCs/>
          <w:i w:val="false"/>
          <w:iCs w:val="false"/>
          <w:caps w:val="false"/>
          <w:smallCaps w:val="false"/>
          <w:strike w:val="false"/>
          <w:dstrike w:val="false"/>
          <w:outline w:val="false"/>
          <w:vanish w:val="false"/>
        </w:rPr>
        <w:t xml:space="preserve">This Standard specifies application protocol data units (APDUs) for the services described in ECMA-179, </w:t>
      </w:r>
      <w:r>
        <w:rPr>
          <w:b w:val="false"/>
          <w:bCs w:val="false"/>
          <w:i/>
          <w:iCs w:val="false"/>
          <w:caps w:val="false"/>
          <w:smallCaps w:val="false"/>
          <w:strike w:val="false"/>
          <w:dstrike w:val="false"/>
          <w:outline w:val="false"/>
          <w:vanish w:val="false"/>
        </w:rPr>
        <w:t>Services for Computer-Supported Telecommunications Applications</w:t>
      </w:r>
      <w:r>
        <w:rPr>
          <w:b w:val="false"/>
          <w:bCs w:val="false"/>
          <w:i w:val="false"/>
          <w:iCs w:val="false"/>
          <w:caps w:val="false"/>
          <w:smallCaps w:val="false"/>
          <w:strike w:val="false"/>
          <w:dstrike w:val="false"/>
          <w:outline w:val="false"/>
          <w:vanish w:val="false"/>
        </w:rPr>
        <w:t>. The field of application of this Standard is the interconnection of switches and computers in a private telecommunications environment.</w:t>
      </w:r>
    </w:p>
    <w:p>
      <w:pPr>
        <w:pStyle w:val="M1"/>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2 (clause 5 to clause 7 inclusive) describes the concepts underlying the Remote Operations model, notation and service. Section 3 (clause 8 to clause 16 inclusive) contains CSTA-specific protocol details and forms the main body of this Standard.</w:t>
      </w:r>
    </w:p>
    <w:p>
      <w:pPr>
        <w:pStyle w:val="M1"/>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tocol defined in this Standard operates in the context of an application association. It is assumed that such an application association exists via mechanisms that are not defined in this Standard.</w:t>
      </w:r>
    </w:p>
    <w:p>
      <w:pPr>
        <w:pStyle w:val="Heading1"/>
        <w:bidi w:val="0"/>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nformance</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manufacturer may select any part (one or more operations) of the CSTA Protocol, as specified in this Standard, for implemention on a system.</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system is in conformance with one or more of the CSTA operations if those operations are implemented according to the definitions in this Standard.</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Protocol Implementation Conformance Statement (PICS) shall be used to specify the operations which are provided by a particular implementation. A PICS shall also specify the parameter options which are used.</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system claiming to implement one or more operations specified within this Standard shall comply with the relevant requirements in clauses 5 to 16 inclusive.</w:t>
      </w:r>
    </w:p>
    <w:p>
      <w:pPr>
        <w:pStyle w:val="Heading2"/>
        <w:bidi w:val="0"/>
        <w:ind w:left="907" w:hanging="77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Static requirements</w:t>
      </w:r>
    </w:p>
    <w:p>
      <w:pPr>
        <w:pStyle w:val="M2"/>
        <w:bidi w:val="0"/>
        <w:ind w:left="907" w:hanging="0"/>
        <w:rPr/>
      </w:pPr>
      <w:r>
        <w:rPr>
          <w:b/>
          <w:bCs/>
          <w:i w:val="false"/>
          <w:iCs w:val="false"/>
          <w:caps w:val="false"/>
          <w:smallCaps w:val="false"/>
          <w:strike w:val="false"/>
          <w:dstrike w:val="false"/>
          <w:outline w:val="false"/>
          <w:vanish w:val="false"/>
        </w:rPr>
        <w:t xml:space="preserve">A system claiming conformance shall support the transfer syntax (derived from the encoding rules specified in CCITT Rec. X.209) named </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joint-iso-ccitt(2) asn1(1) basic-encoding(1)</w:t>
      </w:r>
      <w:r>
        <w:rPr>
          <w:rFonts w:ascii="MT Symbol" w:hAnsi="MT 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for the purpose of generating and interpreting CSTA protocol information as defined by the abstract syntax "CSTA-ASN.1-Object-Descriptor" for the operations supported.</w:t>
      </w:r>
    </w:p>
    <w:p>
      <w:pPr>
        <w:pStyle w:val="Heading2"/>
        <w:bidi w:val="0"/>
        <w:ind w:left="907" w:hanging="77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Dynamic requirements</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system claiming conformance shall:</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w:t>
        <w:tab/>
        <w:t>follow the procedures as specified in this Standard, and in ECMA-179, relevant to each CSTA operation that the system claims to implement, and</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i)</w:t>
        <w:tab/>
        <w:t>satisfy the definitions, as specified in ECMA-179, relevant to each CSTA service that the system claims to implement.</w:t>
      </w:r>
    </w:p>
    <w:p>
      <w:pPr>
        <w:pStyle w:val="Heading2"/>
        <w:bidi w:val="0"/>
        <w:ind w:left="907" w:hanging="77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PICS requirement</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shall be stated by the implementer when defining a PICS corresponding to an application or implementation:</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w:t>
        <w:tab/>
        <w:t>which CSTA operations, as defined in ECMA-179, are supported by the system for the particular implementation,</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i)</w:t>
        <w:tab/>
        <w:t>which optional parameters are supported by the PDUs belonging to the supported operations, and</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ii)</w:t>
        <w:tab/>
        <w:t>the types and ranges of values for all the parameters supported.</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PICS Proforma is given in annex A.</w:t>
      </w:r>
    </w:p>
    <w:p>
      <w:pPr>
        <w:pStyle w:val="Heading1"/>
        <w:bidi w:val="0"/>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ferences</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CMA-138</w:t>
        <w:tab/>
        <w:t>Security in Open Systems - Data Elements and Service Definitions (1989)</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CMA-155</w:t>
        <w:tab/>
        <w:t>Addressing in Private Telecommunication Networks (1991)</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CMA-179</w:t>
        <w:tab/>
        <w:t>Services for Computer-Supported Telecommunications Applications (CSTA) (1992)</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V 41007</w:t>
        <w:tab/>
        <w:t>Definitions of Terms in Private Telecommunications Networks</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O 9545</w:t>
        <w:tab/>
        <w:t>Open Systems Interconnection - Application Layer Structure</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 X.208 / ISO 8824</w:t>
        <w:tab/>
        <w:t>Specification of abstract syntax notation</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 X.209 / ISO 8825</w:t>
        <w:tab/>
        <w:t>Specification of basic encoding rules for the abstract syntax notation</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 X.217 / ISO 8649</w:t>
        <w:tab/>
        <w:t>Association control service definition</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 X.219 / ISO 9072-1</w:t>
        <w:tab/>
        <w:t>Remote operations - Part 1: model notation and service definition</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 X.227 / ISO 8650</w:t>
        <w:tab/>
        <w:t>Association control protocol specification</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 X.229 / ISO 9072-2</w:t>
        <w:tab/>
        <w:t>Remote operations - Part 2: protocol specification</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 E.164</w:t>
        <w:tab/>
        <w:t xml:space="preserve">Numbering plan for ISDN </w:t>
      </w:r>
    </w:p>
    <w:p>
      <w:pPr>
        <w:pStyle w:val="M1"/>
        <w:tabs>
          <w:tab w:val="clear" w:pos="720"/>
          <w:tab w:val="left" w:pos="3515" w:leader="none"/>
        </w:tabs>
        <w:bidi w:val="0"/>
        <w:ind w:left="3515" w:hanging="2835"/>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the CCITT Recommendations referenced above are the 1988 (Blue Book) versions.</w:t>
      </w:r>
    </w:p>
    <w:p>
      <w:pPr>
        <w:pStyle w:val="Heading1"/>
        <w:bidi w:val="0"/>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efinitions</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STA-specific terminology is defined in ECMA-179. For the purposes of this Standard, the following additional definitions, defined elsewhere, shall apply:</w:t>
      </w:r>
    </w:p>
    <w:p>
      <w:pPr>
        <w:pStyle w:val="M1"/>
        <w:tabs>
          <w:tab w:val="clear" w:pos="720"/>
          <w:tab w:val="left" w:pos="4536" w:leader="none"/>
        </w:tabs>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mote Operations</w:t>
        <w:tab/>
        <w:t>as per CCITT Rec. X.219</w:t>
      </w:r>
    </w:p>
    <w:p>
      <w:pPr>
        <w:pStyle w:val="M1"/>
        <w:tabs>
          <w:tab w:val="clear" w:pos="720"/>
          <w:tab w:val="left" w:pos="4536" w:leader="none"/>
        </w:tabs>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plication Association</w:t>
        <w:tab/>
        <w:t>as per CCITT Rec. X.217</w:t>
      </w:r>
    </w:p>
    <w:p>
      <w:pPr>
        <w:pStyle w:val="M1"/>
        <w:tabs>
          <w:tab w:val="clear" w:pos="720"/>
          <w:tab w:val="left" w:pos="4536" w:leader="none"/>
        </w:tabs>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plication Context</w:t>
        <w:tab/>
        <w:t>as per CCITT Rec. X.217</w:t>
      </w:r>
    </w:p>
    <w:p>
      <w:pPr>
        <w:pStyle w:val="M1"/>
        <w:tabs>
          <w:tab w:val="clear" w:pos="720"/>
          <w:tab w:val="left" w:pos="4536" w:leader="none"/>
        </w:tabs>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vate Telecommunications Network</w:t>
        <w:tab/>
        <w:t>as per CENELEC ENV 41007</w:t>
      </w:r>
    </w:p>
    <w:p>
      <w:pPr>
        <w:pStyle w:val="M1"/>
        <w:tabs>
          <w:tab w:val="clear" w:pos="720"/>
          <w:tab w:val="left" w:pos="4536" w:leader="none"/>
        </w:tabs>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numPr>
          <w:ilvl w:val="0"/>
          <w:numId w:val="0"/>
        </w:numPr>
        <w:tabs>
          <w:tab w:val="clear" w:pos="680"/>
          <w:tab w:val="left" w:pos="4536" w:leader="none"/>
        </w:tabs>
        <w:bidi w:val="0"/>
        <w:ind w:left="680" w:hanging="6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Heading1"/>
        <w:bidi w:val="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 - Protocol Structure for CSTA</w:t>
      </w:r>
    </w:p>
    <w:p>
      <w:pPr>
        <w:pStyle w:val="M1"/>
        <w:bidi w:val="0"/>
        <w:spacing w:before="0" w:after="0"/>
        <w:ind w:left="6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spacing w:before="0" w:after="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CSTA service definition model</w:t>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tab/>
        <w:t>CSTA application layer structure</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STA application layer structure conforms to the model as described in ISO 9545.</w:t>
      </w:r>
    </w:p>
    <w:p>
      <w:pPr>
        <w:pStyle w:val="Heading2"/>
        <w:bidi w:val="0"/>
        <w:ind w:left="907" w:hanging="77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Remote operations</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rvices of CSTA are modelled as Remote Operations as described in CCITT Rec. X.219. Typically, one entity requests that a particular operation be performed; the other entity attempts to perform the operation and responds to the requestor. Consequently the operation of the protocol is an elementary request/reply interaction, supported within the OSI application layer, and carried out within the context of an application-association.</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some of the CSTA services, the entity to which the request is sent generates a reply which can indicate success or failure. For these services, CSTA shall adopt the Operations Class 2, defined in Rec. X.219 as:</w:t>
      </w:r>
    </w:p>
    <w:p>
      <w:pPr>
        <w:pStyle w:val="D2"/>
        <w:bidi w:val="0"/>
        <w:ind w:left="119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synchronous, reporting success or failure (result or error).</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some of the CSTA services, the entity to which the request is sent generates a reply which can only indicate failure. For these services, CSTA shall adopt the Operations Class 3, defined in Rec. X.219 as:</w:t>
      </w:r>
    </w:p>
    <w:p>
      <w:pPr>
        <w:pStyle w:val="D2"/>
        <w:bidi w:val="0"/>
        <w:ind w:left="119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synchronous, reporting failure (error) only, if any.</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some of the CSTA services, particularly the ongoing reporting of events, no reply is generated. For these services, CSTA shall adopt the Operations Class 5, defined in Rec. X.219 as:</w:t>
      </w:r>
    </w:p>
    <w:p>
      <w:pPr>
        <w:pStyle w:val="D2"/>
        <w:bidi w:val="0"/>
        <w:ind w:left="1191"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synchronous, outcome not reported.</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tocol description for the particular service defines the relevant class of the Operation used for that service.</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STA shall correlate the single response, denoting success or failure, with the originating request by using the mechanisms within the ROSE protocol.</w:t>
      </w:r>
    </w:p>
    <w:p>
      <w:pPr>
        <w:pStyle w:val="Heading2"/>
        <w:bidi w:val="0"/>
        <w:ind w:left="907" w:hanging="77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The CSTA service response</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STA employs a generic response mechanism which is, in principle, decoupled from the specifics of the switching activity. The following points describe the operation of the CSTA service response:</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Specific services may have an unconfirmed mode where responses to correct requests are not returned.</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he server shall check the correctness of the request (e.g. syntactical checks) before issuing the response. Incorrect requests shall result in an error response, even in the unconfirmed mode.</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If a response is sent before the action requested by the service is completed (i.e. the response is a service request acknowledgement) event reporting may be used to keep track of the subsequent server activity.</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The precise moment at which the response is generated in relation to the switching activity is implementation and service dependent.</w:t>
      </w:r>
    </w:p>
    <w:p>
      <w:pPr>
        <w:pStyle w:val="S2"/>
        <w:tabs>
          <w:tab w:val="clear" w:pos="1758"/>
          <w:tab w:val="left" w:pos="2665" w:leader="none"/>
        </w:tabs>
        <w:bidi w:val="0"/>
        <w:ind w:left="2665"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w:t>
        <w:tab/>
        <w:t>Some implementations may generate the response after checking the correctness of the request and at the point they initiate the request.</w:t>
      </w:r>
    </w:p>
    <w:p>
      <w:pPr>
        <w:pStyle w:val="S2"/>
        <w:tabs>
          <w:tab w:val="clear" w:pos="1758"/>
          <w:tab w:val="left" w:pos="2665" w:leader="none"/>
        </w:tabs>
        <w:bidi w:val="0"/>
        <w:ind w:left="2665"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i)</w:t>
        <w:tab/>
        <w:t>Other implementations may delay the response until the service has completed (or is guaranteed to complete). In this case, a failure of the switching request will be reflected in the response.</w:t>
      </w:r>
    </w:p>
    <w:p>
      <w:pPr>
        <w:pStyle w:val="S2"/>
        <w:keepNext w:val="true"/>
        <w:tabs>
          <w:tab w:val="clear" w:pos="1758"/>
          <w:tab w:val="left" w:pos="2665" w:leader="none"/>
        </w:tabs>
        <w:bidi w:val="0"/>
        <w:ind w:left="2665" w:hanging="85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TE 1</w:t>
      </w:r>
    </w:p>
    <w:p>
      <w:pPr>
        <w:pStyle w:val="S2"/>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rrespective of implementation details, when an operation succeeds the same event reports are generated if the necessary monitoring has been established. As an example, a Held-Event (if selected) is always reported in addition to the response to a successful request (even in those implementations that delay the response until the Hold operation was complete). In a given context, and with appropriate monitoring in place, an operation generates the same set of event reports, whether it was invoked manually or with CSTA service requests from the computer.</w:t>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tab/>
        <w:t>Cross referencing of event reports</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computer application process may need to cross reference a CSTAEventReport to one of the following:</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a CSTA Object ID (Call ID or Device ID),</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an earlier Monitor request, or</w:t>
      </w:r>
    </w:p>
    <w:p>
      <w:pPr>
        <w:pStyle w:val="S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one of many Monitor requests (pertaining to the same CSTA Object).</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he above scenarios the necessary cross referencing function may be fulfilled by use of the parameter "MonitorCrossRefID". The content of MonitorCrossRefID depends upon the context and it may be one of the following: Call ID, StaticDevice ID, or another independently switch-managed static identifier. The independent identifier may have a unique correlation to either: one device, one call, or one monitor request.</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witching system limit on the number of monitor requests on one CSTA Object (Call or Device) is an implementation option. This Standard does not stipulate how many monitor requests on one object are to be supported by the switch. If using Static Device or Call identifiers the limit can only be one.</w:t>
      </w:r>
    </w:p>
    <w:p>
      <w:pPr>
        <w:pStyle w:val="Heading2"/>
        <w:bidi w:val="0"/>
        <w:ind w:left="907" w:hanging="771"/>
        <w:rPr/>
      </w:pPr>
      <w:r>
        <w:rPr/>
        <w:t>5.5</w:t>
        <w:tab/>
        <w:t>Handling of private data</w:t>
      </w:r>
    </w:p>
    <w:p>
      <w:pPr>
        <w:pStyle w:val="M2"/>
        <w:bidi w:val="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n entity receives the parameter CSTAPrivateData, and it can not recognize the information contained, the parameter shall be discarded, and the rest of the message shall be processed. </w:t>
      </w:r>
    </w:p>
    <w:p>
      <w:pPr>
        <w:pStyle w:val="Heading1"/>
        <w:bidi w:val="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Interconnection service boundary</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tocol in this Standard is an OSI application layer protocol and uses the Remote Operations protocol defined in CCITT Rec. X.229. The Remote Operations protocol assumes certain services are provided by the underlying layers, and these services are also assumed by the protocol for CSTA.</w:t>
      </w:r>
    </w:p>
    <w:p>
      <w:pPr>
        <w:pStyle w:val="Heading1"/>
        <w:bidi w:val="0"/>
        <w:ind w:left="680" w:hanging="6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Security</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protocol also provides a mechanism for secure transmission of CSTA PDUs as defined in this Standard. The parameters that constitute this secure PDU are imported from ECMA-138.</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numPr>
          <w:ilvl w:val="0"/>
          <w:numId w:val="0"/>
        </w:numPr>
        <w:bidi w:val="0"/>
        <w:ind w:left="680" w:hanging="6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Heading1"/>
        <w:bidi w:val="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3 - CSTA Protocol</w:t>
      </w:r>
    </w:p>
    <w:p>
      <w:pPr>
        <w:pStyle w:val="M1"/>
        <w:bidi w:val="0"/>
        <w:spacing w:before="0" w:after="0"/>
        <w:ind w:left="6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spacing w:before="0" w:after="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Association management</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tocol in this Standard operates in the context of an application association. It is assumed that such an application association exists via mechanisms not defined in this Standard.</w:t>
      </w:r>
    </w:p>
    <w:p>
      <w:pPr>
        <w:pStyle w:val="Heading1"/>
        <w:bidi w:val="0"/>
        <w:ind w:left="680" w:hanging="680"/>
        <w:rPr/>
      </w:pPr>
      <w:r>
        <w:rPr/>
        <w:t>9</w:t>
        <w:tab/>
        <w:t>Switching function services</w:t>
      </w:r>
    </w:p>
    <w:p>
      <w:pPr>
        <w:pStyle w:val="M1"/>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lause defines the protocol for the Switching Function services of CSTA, using ASN.1. Text descriptions of the CSTA services are provided in ECMA-179.</w:t>
      </w:r>
    </w:p>
    <w:p>
      <w:pPr>
        <w:pStyle w:val="M1"/>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coding of the protocol is defined in CCITT Rec. X.209 " Specification of basic encoding rules for the abstract syntax notation".</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2</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range of services supported on a particular association is specified in the application context at association time.</w:t>
      </w:r>
    </w:p>
    <w:p>
      <w:pPr>
        <w:pStyle w:val="Heading2"/>
        <w:numPr>
          <w:ilvl w:val="0"/>
          <w:numId w:val="0"/>
        </w:numPr>
        <w:bidi w:val="0"/>
        <w:ind w:left="907" w:hanging="77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907" w:hanging="771"/>
        <w:rPr/>
      </w:pPr>
      <w:r>
        <w:rPr/>
        <w:t>9.1</w:t>
        <w:tab/>
        <w:t>Alternate call</w:t>
      </w:r>
    </w:p>
    <w:p>
      <w:pPr>
        <w:pStyle w:val="M2"/>
        <w:keepNext w:val="true"/>
        <w:bidi w:val="0"/>
        <w:spacing w:before="0" w:after="0"/>
        <w:ind w:left="907" w:hanging="0"/>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alternate-ca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alternate-call( 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MPORT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Details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eCall</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Alternate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Alternate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e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llsInvolved</w:t>
        <w:tab/>
        <w:t>ConnectionDetail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sInvolved</w:t>
        <w:tab/>
        <w:t>ConnectionDetail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e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nsions</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alternate-call</w:t>
      </w:r>
    </w:p>
    <w:p>
      <w:pPr>
        <w:pStyle w:val="Normal"/>
        <w:keepLines/>
        <w:pBdr>
          <w:top w:val="single" w:sz="6" w:space="0" w:color="000000"/>
          <w:left w:val="single" w:sz="6" w:space="0" w:color="000000"/>
          <w:bottom w:val="single" w:sz="6" w:space="0" w:color="000000"/>
          <w:right w:val="single" w:sz="6" w:space="0" w:color="000000"/>
        </w:pBdr>
        <w:tabs>
          <w:tab w:val="left" w:pos="720" w:leader="none"/>
        </w:tabs>
        <w:bidi w:val="0"/>
        <w:spacing w:before="120" w:after="120"/>
        <w:ind w:left="900" w:hanging="7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tabs>
          <w:tab w:val="clear" w:pos="907"/>
          <w:tab w:val="left" w:pos="720" w:leader="none"/>
        </w:tabs>
        <w:bidi w:val="0"/>
        <w:spacing w:before="120" w:after="120"/>
        <w:ind w:left="90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w:t>
        <w:tab/>
        <w:t>Answer call</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answer-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answer-call( 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Answer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Answer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llToBeAnswered</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ToBeAnswered</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nsions</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 of CSTA-answer-cal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w:t>
        <w:tab/>
        <w:t>Call completion</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all-completion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mpletion( 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Info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Completion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CallCompletion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CallCompletion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Completion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eatureInfo</w:t>
        <w:tab/>
        <w:t>Feature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featureInfo</w:t>
        <w:tab/>
        <w:t>Feature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Completion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nsions</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call-completio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w:t>
        <w:tab/>
        <w:t>Clear call</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lear-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lear-call( 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Clear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Clear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llToBeCleared</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ToBeCleared</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nsions</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clear-ca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907" w:hanging="771"/>
        <w:rPr/>
      </w:pPr>
      <w:r>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w:t>
        <w:tab/>
        <w:t>Clear connection</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lear-connection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lear-connection( 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Connection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ClearConnection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ClearConnection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5</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Connection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nectionToBeCleared</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onnectionToBeCleared</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Connection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nsions</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 of CSTA-clear-connection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6</w:t>
        <w:tab/>
        <w:t>Conference call</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nference-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conference-call( 6)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Details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List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Conference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Conference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6</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llsInvolved</w:t>
        <w:tab/>
        <w:t>ConnectionDetail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sInvolved</w:t>
        <w:tab/>
        <w:t>ConnectionDetail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ferenceCall</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onnections</w:t>
        <w:tab/>
        <w:t xml:space="preserve">ConnectionList               </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 xml:space="preserve">CSTAPrivateData  </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conference-ca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7</w:t>
        <w:tab/>
        <w:t>Consultation call</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nsultation-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consultation-call( 7)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lledDeviceID FROM CSTA-device-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ultation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Consultation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Consultation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ultation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istingCall</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edDirectoryNumber</w:t>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ultation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itiatedCall</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itiatedCall</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 xml:space="preserve">CSTAPrivateData  </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consultation-ca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8</w:t>
        <w:tab/>
        <w:t>Divert call</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divert-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ivert-call( 8)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Info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Divert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Divert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8</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ivertInfo</w:t>
        <w:tab/>
        <w:t>Diver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divertInfo</w:t>
        <w:tab/>
        <w:t>Diver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 xml:space="preserve">CSTACommonArguments </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extensions </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divert-ca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9</w:t>
        <w:tab/>
        <w:t>Hold call</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hold-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hold-call( 9)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Connection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d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Hold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Hold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9</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d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llToBeHeld</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onnectionReservation</w:t>
        <w:tab/>
        <w:t xml:space="preserve">ReserveConnection  </w:t>
        <w:tab/>
        <w:t>DEFAULT FALS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d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extensions </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67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hold-ca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pPr>
      <w:r>
        <w:rPr/>
        <w:t>9.10</w:t>
        <w:tab/>
        <w:t>Make call</w:t>
      </w:r>
    </w:p>
    <w:p>
      <w:pPr>
        <w:pStyle w:val="M2"/>
        <w:keepNext w:val="true"/>
        <w:bidi w:val="0"/>
        <w:spacing w:before="0" w:after="0"/>
        <w:ind w:left="907" w:hanging="0"/>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make-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so( 1) identified-organization( 3) icd-ecma( 001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make-call( 10)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ID, CalledDeviceID FROM CSTA-device-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Make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Make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llingDevice</w:t>
        <w:tab/>
        <w:t xml:space="preserve">   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edDirectoryNumber  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 xml:space="preserve">   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itiatedCall</w:t>
        <w:tab/>
        <w:t xml:space="preserve">   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itiatedCall</w:t>
        <w:tab/>
        <w:t xml:space="preserve">   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 xml:space="preserve">   CSTAPrivateData</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 of CSTA-make-cal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1</w:t>
        <w:tab/>
        <w:t>Make Predictive call</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make-predictive-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make-predictive-call( 11)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ocationState FROM CSTA-device-feature-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ID, CalledDeviceID FROM CSTA-device-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Predictive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MakePredictive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MakePredictive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Predictive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llingDevice</w:t>
        <w:tab/>
        <w:t xml:space="preserve">  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edDirectoryNumber 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7560" w:leader="none"/>
        </w:tabs>
        <w:bidi w:val="0"/>
        <w:spacing w:before="20" w:after="20"/>
        <w:ind w:left="907" w:hanging="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ab/>
        <w:tab/>
        <w:t xml:space="preserve"> allocation</w:t>
        <w:tab/>
        <w:t xml:space="preserve">  AllocationState</w:t>
        <w:tab/>
        <w:t xml:space="preserve">             DEFAULT callDelivere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756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 xml:space="preserve">  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Predictive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itiatedCall</w:t>
        <w:tab/>
        <w:t xml:space="preserve">  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itiatedCall</w:t>
        <w:tab/>
        <w:t xml:space="preserve">  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 xml:space="preserve">  CSTAPrivateData</w:t>
        <w:tab/>
        <w:t xml:space="preserve">           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 of CSTA-make-predictive-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907"/>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2</w:t>
        <w:tab/>
        <w:t>Query device</w:t>
      </w:r>
    </w:p>
    <w:p>
      <w:pPr>
        <w:pStyle w:val="M2"/>
        <w:keepNext w:val="true"/>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query-device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query-device( 12)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ID FROM CSTA-device-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yDeviceFeature, QueryDeviceInformation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yDevice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QueryDevice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QueryDevice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yDevice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vice</w:t>
        <w:tab/>
        <w: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feature</w:t>
        <w:tab/>
        <w:t>QueryDeviceFeat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yDevice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viceInformation</w:t>
        <w:tab/>
        <w:t>QueryDeviceInform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deviceInformation</w:t>
        <w:tab/>
        <w:t>QueryDeviceInform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PrivateData</w:t>
        <w:tab/>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query-dev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pPr>
      <w:r>
        <w:rPr/>
        <w:t>9.13</w:t>
        <w:tab/>
        <w:t>Reconnect call</w:t>
      </w:r>
    </w:p>
    <w:p>
      <w:pPr>
        <w:pStyle w:val="M2"/>
        <w:keepNext w:val="true"/>
        <w:bidi w:val="0"/>
        <w:spacing w:before="0" w:after="0"/>
        <w:ind w:left="907" w:hanging="0"/>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reconnect-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reconnect-call( 13)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Details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nect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Reconnect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Reconnect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nect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connectInfo</w:t>
        <w:tab/>
        <w:t>ConnectionDetail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reconnectInfo</w:t>
        <w:tab/>
        <w:t>ConnectionDetail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 xml:space="preserve">CSTACommonArguments </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nect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extensions </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reconnect-ca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4</w:t>
        <w:tab/>
        <w:t>Retrieve call</w:t>
      </w:r>
    </w:p>
    <w:p>
      <w:pPr>
        <w:pStyle w:val="M2"/>
        <w:keepNext w:val="true"/>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retrieve-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retrieve-call( 14)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Retrieve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Retrieve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llToBeRetrieved</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ToBeRetrieved</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nsions</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443"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retrieve-ca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5</w:t>
        <w:tab/>
        <w:t>Set feature</w:t>
      </w:r>
    </w:p>
    <w:p>
      <w:pPr>
        <w:pStyle w:val="M2"/>
        <w:keepNext w:val="true"/>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set-feature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set-feature( 15)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ID FROM CSTA-device-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DeviceFeature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Feature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SetFeature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SetFeature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5</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Feature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vice</w:t>
        <w:tab/>
        <w: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feature</w:t>
        <w:tab/>
        <w:t>SetDeviceFeat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Feature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extensions </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set-feat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6</w:t>
        <w:tab/>
        <w:t>Transfer call</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transfer-cal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transfer-call( 16)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Details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List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Call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Transfer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Transfer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6</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nsferInfo</w:t>
        <w:tab/>
        <w:t>ConnectionDetail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transferInfo</w:t>
        <w:tab/>
        <w:t>ConnectionDetail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CSTACommonArguments    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nsferredCall</w:t>
        <w:tab/>
        <w:t>ConnectionID</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onnections</w:t>
        <w:tab/>
        <w:t>ConnectionList</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 xml:space="preserve">CSTAPrivateData  </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transfer-ca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Switching function events</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lause defines the protocol for the Event services of CSTA, using ASN.1. Text descriptions of the CSTA services are provided in ECMA-179.</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3</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range of services supported on a particular association is specified in the application context at association time.</w:t>
      </w:r>
    </w:p>
    <w:p>
      <w:pPr>
        <w:pStyle w:val="M1"/>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ucture of an event is as described by the remote operation 'cSTAEventReport'. This is a ROSE class 5 operation, which has an argument containing the event type and other information associated with that event. The EVENT macro is used to define events in this standard. This macro provides a shorthand method to define the data types associated with a particular event.  Each use of the macro defines (after the EVENTINFO keyword) the data type that replaces the keyword 'ANY' in the cSTAEventReport operation for that particular event value.</w:t>
      </w:r>
    </w:p>
    <w:p>
      <w:pPr>
        <w:pStyle w:val="M1"/>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CrossRefID FROM CSTA-status-reporting</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tatus-reporting( 126)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EventReport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GUMENT</w:t>
        <w:tab/>
        <w:t>CSTAEventReport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EventReport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ossRefIdentifier</w:t>
        <w:tab/>
        <w:t>MonitorCrossRefID,  -- allocated by switch</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ventType</w:t>
        <w:tab/>
        <w:tab/>
        <w:t>EventTyp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ventInfo</w:t>
        <w:tab/>
        <w:tab/>
        <w:t>ANY DEFINED BY eventTyp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xtensions</w:t>
        <w:tab/>
        <w:tab/>
        <w:t>CSTAPrivateData</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EventTypeID ::=  CHOICE { cSTAform       [0] IMPLICIT value(EV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MACR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GIN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4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  NOTATION</w:t>
        <w:tab/>
        <w:t>::= "EVENTINFO"  type  |   empty</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4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LUE  NOTATION</w:t>
        <w:tab/>
        <w:t>::= value(VALUE  INTEGER)</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EVENT macr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event-report-definitions</w:t>
      </w:r>
    </w:p>
    <w:p>
      <w:pPr>
        <w:pStyle w:val="Heading2"/>
        <w:keepNext w:val="true"/>
        <w:keepLines/>
        <w:numPr>
          <w:ilvl w:val="0"/>
          <w:numId w:val="0"/>
        </w:numPr>
        <w:pBdr>
          <w:top w:val="single" w:sz="6" w:space="0" w:color="000000"/>
          <w:left w:val="single" w:sz="6" w:space="0" w:color="000000"/>
          <w:bottom w:val="single" w:sz="6" w:space="0" w:color="000000"/>
          <w:right w:val="single" w:sz="6" w:space="0" w:color="000000"/>
        </w:pBdr>
        <w:tabs>
          <w:tab w:val="clear" w:pos="907"/>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w:t>
        <w:tab/>
        <w:t>Call events</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ch event contains a ConnectionID which identifies the object of interest. Other parameters may also be used to identify the relevant devices.</w:t>
      </w:r>
    </w:p>
    <w:p>
      <w:pPr>
        <w:pStyle w:val="M2"/>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vents may result from a call interacting with switch features that had been previously set or invoked. These features and their settings may be reflected in an Event as a value of the EventCause parameter.</w:t>
      </w:r>
    </w:p>
    <w:p>
      <w:pPr>
        <w:pStyle w:val="Heading3"/>
        <w:bidi w:val="0"/>
        <w:ind w:left="1134" w:hanging="93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tab/>
        <w:t>Call clear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call-clear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leared-event( 2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Cleared</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VENTINFO </w:t>
        <w:tab/>
        <w:t>CallClear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Clear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learedCall</w:t>
        <w:tab/>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call-clear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2</w:t>
        <w:tab/>
        <w:t>Conferenc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conferenc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ferenced-event( 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ConnectionList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d</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VENTINFO </w:t>
        <w:tab/>
        <w:t>Conferenc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maryOldCall</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econdaryOldCall</w:t>
        <w:tab/>
        <w:t>ConnectionID</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onfController</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ddedParty</w:t>
        <w:tab/>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onferenceConnections</w:t>
        <w:tab/>
        <w:t>ConnectionList</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conferenc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3</w:t>
        <w:tab/>
        <w:t>Connection clear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connection-clear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cleared-event( 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Cleared EV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VENTINFO </w:t>
        <w:tab/>
        <w:t>ConnectionClear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Clear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roppedConnection</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releasing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connection-clear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4</w:t>
        <w:tab/>
        <w:t>Deliver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deliver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livered-event( 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CallingDeviceID, CalledDeviceID, Redirection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ivered</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Deliver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iver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nection</w:t>
        <w:tab/>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lerting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ingDevice</w:t>
        <w:tab/>
        <w:t>Calling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edDevice</w:t>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astRedirectionDevice</w:t>
        <w:tab/>
        <w:t>Redirection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deliver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w:t>
        <w:tab/>
        <w:t>Divert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divert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iverted-event( 26)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Called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ed</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Divert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5</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nection</w:t>
        <w:tab/>
        <w:tab/>
        <w:t>ConnectionID</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diverting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ewDestination</w:t>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divert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6</w:t>
        <w:tab/>
        <w:t>Establish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establish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stablished-event( 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CalledDeviceID, CallingDeviceID, Redirection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ed</w:t>
        <w:tab/>
        <w:t xml:space="preserve">EV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Establish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6</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blishedConnection</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nswering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ingDevice</w:t>
        <w:tab/>
        <w:t>Calling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edDevice</w:t>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astRedirectionDevice</w:t>
        <w:tab/>
        <w:t>Redirection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establish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u w:val="double"/>
        </w:rPr>
      </w:r>
    </w:p>
    <w:p>
      <w:pPr>
        <w:pStyle w:val="Heading3"/>
        <w:numPr>
          <w:ilvl w:val="0"/>
          <w:numId w:val="0"/>
        </w:numPr>
        <w:bidi w:val="0"/>
        <w:ind w:left="1080" w:hanging="0"/>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u w:val="doubl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7</w:t>
        <w:tab/>
        <w:t>Fail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fail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failed-event( 28)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Called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ed</w:t>
        <w:tab/>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Fail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iledConnection</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failing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edDevice</w:t>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fail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8</w:t>
        <w:tab/>
        <w:t>Hel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hel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held-event( 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d</w:t>
        <w:tab/>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Hel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8</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ldConnection</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holdingDevice</w:t>
        <w:tab/>
        <w:t>SubjectDeviceID,</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hel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9</w:t>
        <w:tab/>
        <w:t>Network reach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network-reach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network-reached-event( 3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Called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Reached</w:t>
        <w:tab/>
        <w:t xml:space="preserve">EV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NetworkReach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9</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Reach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nection</w:t>
        <w:tab/>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runkUsed</w:t>
        <w:tab/>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edDevice</w:t>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network-reach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10</w:t>
        <w:tab/>
        <w:t>Originat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originat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originated-event( 3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Called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ted</w:t>
        <w:tab/>
        <w:t xml:space="preserve">EV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Originat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t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iginatedConnection</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ing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edDevice</w:t>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originat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11</w:t>
        <w:tab/>
        <w:t>Queu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queu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queued-event( 3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lledDeviceID, CallingDeviceID, RedirectionDeviceID, SubjectDeviceID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OfCallsInQueue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ued</w:t>
        <w:tab/>
        <w:t xml:space="preserve">EV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Queu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u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euedConnection</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queue</w:t>
        <w:tab/>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ingDevice</w:t>
        <w:tab/>
        <w:t>Calling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edDevice</w:t>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astRedirectionDevice</w:t>
        <w:tab/>
        <w:t>Redirection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umberedQueued</w:t>
        <w:tab/>
        <w:t>NoOfCallsInQueu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queu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12</w:t>
        <w:tab/>
        <w:t>Retriev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retriev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retrieved-event( 3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w:t>
        <w:tab/>
        <w:t xml:space="preserve">EV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Retriev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rievedConnection</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retrieving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retriev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13</w:t>
        <w:tab/>
        <w:t>Service initiated</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service-initiat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ervice-initiated-event( 3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Initiated</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ServiceInitiat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Initiat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itiatedConnection</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service-initiat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pPr>
      <w:r>
        <w:rPr/>
        <w:t>10.1.14</w:t>
        <w:tab/>
        <w:t>Transferred</w:t>
      </w:r>
    </w:p>
    <w:p>
      <w:pPr>
        <w:pStyle w:val="M3"/>
        <w:keepNext w:val="true"/>
        <w:bidi w:val="0"/>
        <w:spacing w:before="0" w:after="0"/>
        <w:ind w:left="1134" w:hanging="0"/>
        <w:jc w:val="left"/>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transferred-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transferred-event( 3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ConnectionList FROM CSTA-connection-stat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d</w:t>
        <w:tab/>
        <w:t xml:space="preserve">EV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Transfered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ed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maryOldCall</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econdaryOldCall</w:t>
        <w:tab/>
        <w:t>ConnectionID</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ransferring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ransferred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ransferredConnections</w:t>
        <w:tab/>
        <w:t>ConnectionList</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Info</w:t>
        <w:tab/>
        <w:t>LocalConnectionStat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transferred-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w:t>
        <w:tab/>
        <w:t>Feature events</w:t>
      </w:r>
    </w:p>
    <w:p>
      <w:pPr>
        <w:pStyle w:val="M2"/>
        <w:keepNext w:val="true"/>
        <w:bidi w:val="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keepNext w:val="true"/>
        <w:bidi w:val="0"/>
        <w:ind w:left="1134" w:hanging="93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1</w:t>
        <w:tab/>
        <w:t>Call information</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call-information-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information-event( 4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Info, AuthCode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formation</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CallInformation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formation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nection</w:t>
        <w:tab/>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device</w:t>
        <w:tab/>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ccountInfo</w:t>
        <w:tab/>
        <w:tab/>
        <w:t>[10] IMPLICIT AccountInfo</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uthorisationCode</w:t>
        <w:tab/>
        <w:t>[11] IMPLICIT AuthCod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call-information-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u w:val="doubl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2</w:t>
        <w:tab/>
        <w:t>Do not disturb</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do-not-disturb-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o-not-disturb-event( 4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otDisturb</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DoNotDisturb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otDisturb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QUENCE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w:t>
        <w:tab/>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doNotDisturbOn</w:t>
        <w:tab/>
        <w:t>BOOLEA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do-not-disturb-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u w:val="doubl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3</w:t>
        <w:tab/>
        <w:t>Forwarding</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forwarding-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forwarding-event( 4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Parameter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ing</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Forwarding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ing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QUENCE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w:t>
        <w:tab/>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forwardingInformation</w:t>
        <w:tab/>
        <w:t>ForwardParameter}</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forwarding-event</w:t>
      </w:r>
    </w:p>
    <w:p>
      <w:pPr>
        <w:pStyle w:val="Heading3"/>
        <w:keepLines/>
        <w:numPr>
          <w:ilvl w:val="0"/>
          <w:numId w:val="0"/>
        </w:numPr>
        <w:pBdr>
          <w:top w:val="single" w:sz="6" w:space="0" w:color="000000"/>
          <w:left w:val="single" w:sz="6" w:space="0" w:color="000000"/>
          <w:bottom w:val="single" w:sz="6" w:space="0" w:color="000000"/>
          <w:right w:val="single" w:sz="6" w:space="0" w:color="000000"/>
        </w:pBdr>
        <w:tabs>
          <w:tab w:val="clear" w:pos="1134"/>
          <w:tab w:val="left" w:pos="1700" w:leader="none"/>
          <w:tab w:val="left" w:pos="2880" w:leader="none"/>
          <w:tab w:val="left" w:pos="4940" w:leader="none"/>
          <w:tab w:val="left" w:pos="6840" w:leader="none"/>
          <w:tab w:val="left" w:pos="8180" w:leader="none"/>
        </w:tabs>
        <w:bidi w:val="0"/>
        <w:spacing w:before="20" w:after="20"/>
        <w:ind w:left="1134" w:hanging="0"/>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u w:val="doubl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4</w:t>
        <w:tab/>
        <w:t>Message waiting</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message-waiting-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message-waiting-event( 4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DeviceID, 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aiting</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MessageWaiting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aiting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QUENCE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ForMessage</w:t>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voking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messageWaitingOn</w:t>
        <w:tab/>
        <w:t>BOOLEA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message-waiting-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w:t>
        <w:tab/>
        <w:t>Agent state events</w:t>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1</w:t>
        <w:tab/>
        <w:t>Logged on</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logged-on-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logged-on-event( 5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ID, AgentGroup, AgentPassword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gedOn</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LoggedOnEventInfo</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0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gedOn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ent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gentID</w:t>
        <w:tab/>
        <w:tab/>
        <w:t>[10] IMPLICIT AgentID</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gentGroup</w:t>
        <w:tab/>
        <w:tab/>
        <w:t>AgentGroup</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password</w:t>
        <w:tab/>
        <w:tab/>
        <w:t>[11] IMPLICIT AgentPassword</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logged-on-event</w:t>
      </w:r>
    </w:p>
    <w:p>
      <w:pPr>
        <w:pStyle w:val="Heading3"/>
        <w:keepLines/>
        <w:numPr>
          <w:ilvl w:val="0"/>
          <w:numId w:val="0"/>
        </w:numPr>
        <w:pBdr>
          <w:top w:val="single" w:sz="6" w:space="0" w:color="000000"/>
          <w:left w:val="single" w:sz="6" w:space="0" w:color="000000"/>
          <w:bottom w:val="single" w:sz="6" w:space="0" w:color="000000"/>
          <w:right w:val="single" w:sz="6" w:space="0" w:color="000000"/>
        </w:pBdr>
        <w:tabs>
          <w:tab w:val="clear" w:pos="1134"/>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pPr>
      <w:r>
        <w:rPr/>
        <w:t>10.3.2</w:t>
        <w:tab/>
        <w:t>Logged off</w:t>
      </w:r>
    </w:p>
    <w:p>
      <w:pPr>
        <w:pStyle w:val="M3"/>
        <w:keepNext w:val="true"/>
        <w:bidi w:val="0"/>
        <w:spacing w:before="0" w:after="0"/>
        <w:ind w:left="1134" w:hanging="0"/>
        <w:jc w:val="left"/>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logged-off-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logged-off-event( 5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ID, AgentGroup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gedOff</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LoggedOff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0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gedOff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ent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gentID</w:t>
        <w:tab/>
        <w:tab/>
        <w:t>[10] IMPLICIT AgentID  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gentGroup</w:t>
        <w:tab/>
        <w:tab/>
        <w:t>AgentGroup</w:t>
        <w:tab/>
        <w:t xml:space="preserve">    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logged-off-event</w:t>
      </w:r>
    </w:p>
    <w:p>
      <w:pPr>
        <w:pStyle w:val="Normal"/>
        <w:keepLines/>
        <w:pBdr>
          <w:top w:val="single" w:sz="6" w:space="0" w:color="000000"/>
          <w:left w:val="single" w:sz="6" w:space="0" w:color="000000"/>
          <w:bottom w:val="single" w:sz="6" w:space="0" w:color="000000"/>
          <w:right w:val="single" w:sz="6" w:space="0" w:color="000000"/>
        </w:pBdr>
        <w:tabs>
          <w:tab w:val="left" w:pos="720" w:leader="none"/>
        </w:tabs>
        <w:bidi w:val="0"/>
        <w:spacing w:before="60" w:after="120"/>
        <w:ind w:left="1440" w:hanging="108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3"/>
        <w:numPr>
          <w:ilvl w:val="0"/>
          <w:numId w:val="0"/>
        </w:numPr>
        <w:tabs>
          <w:tab w:val="clear" w:pos="1134"/>
          <w:tab w:val="left" w:pos="720" w:leader="none"/>
        </w:tabs>
        <w:bidi w:val="0"/>
        <w:spacing w:before="60" w:after="120"/>
        <w:ind w:left="1440" w:hanging="108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3</w:t>
        <w:tab/>
        <w:t>Not ready</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not-ready-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not-ready-event( 5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ID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Ready     </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NotReadyEventInfo</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0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Ready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ent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gentID</w:t>
        <w:tab/>
        <w:tab/>
        <w:t>[10] IMPLICIT AgentID</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not-ready-event</w:t>
      </w:r>
    </w:p>
    <w:p>
      <w:pPr>
        <w:pStyle w:val="Heading3"/>
        <w:keepLines/>
        <w:numPr>
          <w:ilvl w:val="0"/>
          <w:numId w:val="0"/>
        </w:numPr>
        <w:pBdr>
          <w:top w:val="single" w:sz="6" w:space="0" w:color="000000"/>
          <w:left w:val="single" w:sz="6" w:space="0" w:color="000000"/>
          <w:bottom w:val="single" w:sz="6" w:space="0" w:color="000000"/>
          <w:right w:val="single" w:sz="6" w:space="0" w:color="000000"/>
        </w:pBdr>
        <w:tabs>
          <w:tab w:val="clear" w:pos="1134"/>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4</w:t>
        <w:tab/>
        <w:t>Ready</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ready-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ready-event( 5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ID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ady  </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ReadyEventInfo</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0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y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ent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gentID</w:t>
        <w:tab/>
        <w:tab/>
        <w:t>[10] IMPLICIT AgentID</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ready-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5</w:t>
        <w:tab/>
        <w:t>Work not ready</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work-not-ready-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work-not-ready-event( 5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ID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orkNotReady  </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WorkNotReadyEventInfo</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05</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NotReady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ent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gentID</w:t>
        <w:tab/>
        <w:tab/>
        <w:t>[10] IMPLICIT AgentID</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work-not-ready-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6</w:t>
        <w:tab/>
        <w:t>Work ready</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work-ready-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work-ready-event( 56)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ID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orkReady     </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WorkReadyEventInfo</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06</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Ready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entDevice</w:t>
        <w:tab/>
        <w:t>Subjec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gentID</w:t>
        <w:tab/>
        <w:tab/>
        <w:t>[10] IMPLICIT AgentID</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work-ready-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907"/>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w:t>
        <w:tab/>
        <w:t>Maintenance events</w:t>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1</w:t>
        <w:tab/>
        <w:t>Back in service</w:t>
      </w:r>
    </w:p>
    <w:p>
      <w:pPr>
        <w:pStyle w:val="M3"/>
        <w:keepNext w:val="true"/>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back-in-service-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back-in-service-event( 6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InService</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BackInService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0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InService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w:t>
        <w:tab/>
        <w:tab/>
        <w: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back-in-service-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1080" w:hanging="0"/>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u w:val="double"/>
        </w:rPr>
      </w:r>
      <w:r>
        <w:br w:type="page"/>
      </w:r>
    </w:p>
    <w:p>
      <w:pPr>
        <w:pStyle w:val="Heading3"/>
        <w:bidi w:val="0"/>
        <w:ind w:left="1134" w:hanging="9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2</w:t>
        <w:tab/>
        <w:t>Out of service event</w:t>
      </w:r>
    </w:p>
    <w:p>
      <w:pPr>
        <w:pStyle w:val="M3"/>
        <w:bidi w:val="0"/>
        <w:spacing w:before="0" w:after="0"/>
        <w:ind w:left="113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out-of-service-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out-of-service-event( 6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FROM CSTA-event-caus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causes( 1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OfService</w:t>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OutOfService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0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OfServiceEvent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w:t>
        <w:tab/>
        <w:tab/>
        <w: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use</w:t>
        <w:tab/>
        <w:tab/>
        <w:t>EventCause</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out-of-service-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08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5</w:t>
        <w:tab/>
        <w:t>Private events</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private-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private-event( 7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FROM CSTA-event-report-definition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vent-report-definitions( 2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w:t>
        <w:tab/>
        <w:tab/>
        <w:t>EV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INFO</w:t>
        <w:tab/>
        <w:t>PrivateEventInfo</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40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EventInfo ::= 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actual encoding of the private event is added here, replacing NULL with another</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valid ASN.1 typ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tab/>
        <w:t>-- of CSTA-private-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Computing function services</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lause defines the protocol for the Computing function services of CSTA, using ASN.1. Text descriptions of the CSTA services are provided in ECMA-179.</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4</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range of services supported on a particular association is specified in the application context at association time.</w:t>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w:t>
        <w:tab/>
        <w:t>Route request</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route-reques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route-request( 81)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lledDeviceID, CallingDeviceID FROM CSTA-device-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Value, PriorityValue, SetUpValues, RoutingCrossRefID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Request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RouteRequest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Request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ossRefIdentifier</w:t>
        <w:tab/>
        <w:tab/>
        <w:t>RoutingCrossRef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urrentRoute</w:t>
        <w:tab/>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ingDevice</w:t>
        <w:tab/>
        <w:tab/>
        <w:t>CallingDeviceID</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routedCall</w:t>
        <w:tab/>
        <w:tab/>
        <w:t>ConnectionID</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routeSelAlgorithm</w:t>
        <w:tab/>
        <w:tab/>
        <w:t>SelectValu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priority</w:t>
        <w:tab/>
        <w:tab/>
        <w:t>PriorityValu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tupInformation</w:t>
        <w:tab/>
        <w:tab/>
        <w:t>SetUpValues</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ab/>
        <w:t>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route-reques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tab/>
        <w:t>Re-route request</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re-route-reques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re-route-request( 82)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CrossRefID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RouteRequest 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ReRouteRequest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RouteRequest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ossRefIdentifier</w:t>
        <w:tab/>
        <w:t>RoutingCrossRef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CSTACommonArguments</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re-route-reques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w:t>
        <w:tab/>
        <w:t>Route select request</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Route-select-reques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route-select-request( 83)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lledDeviceID FROM CSTA-device-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UsedFlag, RetryValue, SetUpValues, RoutingCrossRefID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tab/>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SelectRequest</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RouteSelectRequest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SelectRequest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ossRefIdentifier</w:t>
        <w:tab/>
        <w:tab/>
        <w:t>RoutingCrossRef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routeSelected</w:t>
        <w:tab/>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remainRetry</w:t>
        <w:tab/>
        <w:tab/>
        <w:t>RetryValu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tupInformation</w:t>
        <w:tab/>
        <w:tab/>
        <w:t>SetUpValues</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routeUsedReq</w:t>
        <w:tab/>
        <w:tab/>
        <w:t>RouteUsedFlag</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ab/>
        <w:t>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route-select-request</w:t>
      </w:r>
    </w:p>
    <w:p>
      <w:pPr>
        <w:pStyle w:val="Normal"/>
        <w:keepLines/>
        <w:pBdr>
          <w:top w:val="single" w:sz="6" w:space="0" w:color="000000"/>
          <w:left w:val="single" w:sz="6" w:space="0" w:color="000000"/>
          <w:bottom w:val="single" w:sz="6" w:space="0" w:color="000000"/>
          <w:right w:val="single" w:sz="6" w:space="0" w:color="000000"/>
        </w:pBdr>
        <w:tabs>
          <w:tab w:val="left" w:pos="720" w:leader="none"/>
        </w:tabs>
        <w:bidi w:val="0"/>
        <w:spacing w:before="120" w:after="120"/>
        <w:ind w:left="900" w:hanging="7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numPr>
          <w:ilvl w:val="0"/>
          <w:numId w:val="0"/>
        </w:numPr>
        <w:tabs>
          <w:tab w:val="clear" w:pos="907"/>
          <w:tab w:val="left" w:pos="720" w:leader="none"/>
        </w:tabs>
        <w:bidi w:val="0"/>
        <w:spacing w:before="120" w:after="120"/>
        <w:ind w:left="900" w:hanging="7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w:t>
        <w:tab/>
        <w:t>Route used request</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route-used-reques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so( 1) identified-organization( 3) icd-ecma( 001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route-used-request( 8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llingDeviceID, CalledDeviceID FROM CSTA-device-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ainValue, RoutingCrossRefID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tab/>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UsedRequest</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RouteUsedRequest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UsedRequest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ossRefIdentifier</w:t>
        <w:tab/>
        <w:tab/>
        <w:t>RoutingCrossRef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routeUsed</w:t>
        <w:tab/>
        <w:tab/>
        <w:t>Called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ingDevice</w:t>
        <w:tab/>
        <w:tab/>
        <w:t>CallingDeviceID</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domain</w:t>
        <w:tab/>
        <w:tab/>
        <w:t>DomainValu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ab/>
        <w:t>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route-used-request</w:t>
      </w:r>
    </w:p>
    <w:p>
      <w:pPr>
        <w:pStyle w:val="Heading2"/>
        <w:keepLines/>
        <w:numPr>
          <w:ilvl w:val="0"/>
          <w:numId w:val="0"/>
        </w:numPr>
        <w:pBdr>
          <w:top w:val="single" w:sz="6" w:space="0" w:color="000000"/>
          <w:left w:val="single" w:sz="6" w:space="0" w:color="000000"/>
          <w:bottom w:val="single" w:sz="6" w:space="0" w:color="000000"/>
          <w:right w:val="single" w:sz="6" w:space="0" w:color="000000"/>
        </w:pBdr>
        <w:tabs>
          <w:tab w:val="clear" w:pos="907"/>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5</w:t>
        <w:tab/>
        <w:t>Route end request</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route-end-reques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so( 1) identified-organization( 3) icd-ecma( 001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route-end-request( 85)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CrossRefID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tab/>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EndRequest</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RouteEndRequest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5</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EndRequest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ossRefIdentifier</w:t>
        <w:tab/>
        <w:tab/>
        <w:t>RoutingCrossRef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rrorValue</w:t>
        <w:tab/>
        <w:tab/>
        <w:t>UniversalFailur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1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ab/>
        <w:t>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route-end-reques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Bidirectional services</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lause defines the protocol for the Bidirectional services of CSTA, using ASN.1. Text descriptions of the CSTA services are provided in ECMA-179.</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5</w:t>
      </w:r>
    </w:p>
    <w:p>
      <w:pPr>
        <w:pStyle w:val="M1"/>
        <w:bidi w:val="0"/>
        <w:ind w:left="680" w:hanging="0"/>
        <w:jc w:val="left"/>
        <w:rPr/>
      </w:pPr>
      <w:r>
        <w:rPr>
          <w:b w:val="false"/>
          <w:bCs w:val="false"/>
          <w:i/>
          <w:iCs w:val="false"/>
          <w:caps w:val="false"/>
          <w:smallCaps w:val="false"/>
          <w:strike w:val="false"/>
          <w:dstrike w:val="false"/>
          <w:outline w:val="false"/>
          <w:vanish w:val="false"/>
        </w:rPr>
        <w:t>The range of services supported on a particular association is specified in the application context at association time</w:t>
      </w:r>
      <w:r>
        <w:rPr>
          <w:b w:val="false"/>
          <w:bCs w:val="false"/>
          <w:i w:val="false"/>
          <w:iCs w:val="false"/>
          <w:caps w:val="false"/>
          <w:smallCaps w:val="false"/>
          <w:strike w:val="false"/>
          <w:dstrike w:val="false"/>
          <w:outline w:val="false"/>
          <w:vanish w:val="false"/>
        </w:rPr>
        <w:t>.</w:t>
      </w:r>
    </w:p>
    <w:p>
      <w:pPr>
        <w:pStyle w:val="Heading2"/>
        <w:bidi w:val="0"/>
        <w:ind w:left="907" w:hanging="77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tab/>
        <w:t>Escape service</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escape-serv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STA-escape-service( 9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apeService</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EscapeService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EscapeService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 w:val="left" w:pos="1106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5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apeService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extensions </w:t>
        <w:tab/>
        <w:t>CSTACommonArgumen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apeService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extensions </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escape-serv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907"/>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w:t>
        <w:tab/>
        <w:t>System status</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system-statu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so( 1) identified-organization( 3) icd-ecma( 001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ystem-status( 9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tatus FROM CSTA-device-feature-typ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tatus</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SystemStatus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SystemStatus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5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tatus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ystemStatus</w:t>
        <w:tab/>
        <w:t>SystemStatu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ystemStatus</w:t>
        <w:tab/>
        <w:t>SystemStatu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tatus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nsions</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system-statu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tab/>
        <w:t>Status reporting services</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clause defines the protocol for the Status reporting services of CSTA, using ASN.1. Text descriptions of the CSTA services are provided in ECMA-179.</w:t>
      </w:r>
    </w:p>
    <w:p>
      <w:pPr>
        <w:pStyle w:val="M1"/>
        <w:bidi w:val="0"/>
        <w:ind w:lef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6</w:t>
      </w:r>
    </w:p>
    <w:p>
      <w:pPr>
        <w:pStyle w:val="M1"/>
        <w:bidi w:val="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range of services supported on a particular association is specified in the application context at association time.</w:t>
      </w:r>
    </w:p>
    <w:p>
      <w:pPr>
        <w:pStyle w:val="Heading2"/>
        <w:bidi w:val="0"/>
        <w:ind w:left="907" w:hanging="77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w:t>
        <w:tab/>
        <w:t>Monitor start</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monitor-star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monitor-start( 10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joint-iso-ccitt( 2) remote-operations( 4) notation( 0) }</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Object, MonitorFilter, MonitorType, MonitorCrossRefID FROM CSTA-status-reporting</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tatus-reporting( 126)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Start</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MonitorStart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MonitorStart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Start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nitorObject</w:t>
        <w:tab/>
        <w:t>MonitorObjec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monitorFilter</w:t>
        <w:tab/>
        <w:t>MonitorFilter</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monitorType</w:t>
        <w:tab/>
        <w:t>MonitorTyp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Start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w:t>
        <w:tab/>
        <w:t>{crossRefIdentifier</w:t>
        <w:tab/>
        <w:t>MonitorCrossRef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monitorFilter</w:t>
        <w:tab/>
        <w:t>MonitorFilter</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PrivateData</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monitor-star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w:t>
        <w:tab/>
        <w:t>Change monitor filter</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change-monitor-filter</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so( 1) identified-organization( 3) icd-ecma( 001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 1) change-monitor-filter( 102)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joint-iso-ccitt( 2) remote-operations( 4) notation( 0) }</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Filter, MonitorCrossRefID FROM CSTA-status-reporting</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tatus-reporting( 126)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onitorFilter</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ChangeMonitorFilter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ChangeMonitorFilter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onitorFilter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nitorCrossRefID</w:t>
        <w:tab/>
        <w:t>MonitorCrossRef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filterlist</w:t>
        <w:tab/>
        <w:t>MonitorFilter,</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onitorFilter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ilterList</w:t>
        <w:tab/>
        <w:t>[0] IMPLICIT MonitorFilter,</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filterList</w:t>
        <w:tab/>
        <w:t>MonitorFilter</w:t>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PrivateData</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240" w:leader="none"/>
          <w:tab w:val="left" w:pos="5220" w:leader="none"/>
          <w:tab w:val="left" w:pos="76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change-monitor-filter</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w:t>
        <w:tab/>
        <w:t>Monitor stop</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monitor-stop</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monitor-stop( 10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joint-iso-ccitt( 2) remote-operations( 4) notation( 0) }</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CrossRefID FROM CSTA-status-reporting</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tatus-reporting( 126)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Stop</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MonitorStop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MonitorStop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RRORS </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Stop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ossRefIdentifier         MonitorCrossRef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rossRefIdentifier    MonitorCrossRef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CSTACommonArguments    </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Stop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nsions</w:t>
        <w:tab/>
        <w:t>CSTAPrivat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Data</w:t>
        <w:tab/>
        <w:t>NU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monitor-stop</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w:t>
        <w:tab/>
        <w:t>Snapshot device</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snapshot-dev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napshot-device( 10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joint-iso-ccitt( 2) remote-operations( 4) notation( 0) }</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DeviceData FROM CSTA-status-reporting</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tatus-reporting( 126)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ID FROM 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Device</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UMENT</w:t>
        <w:tab/>
        <w:t>SnapshotDevice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ULT</w:t>
        <w:tab/>
        <w:t>SnapshotDevice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Device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napshotObject</w:t>
        <w:tab/>
        <w: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napshotObject</w:t>
        <w:tab/>
        <w: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CommonArguments</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Device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napshotData</w:t>
        <w:tab/>
        <w:t>SnapshotDevic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napshotData</w:t>
        <w:tab/>
        <w:t>SnapshotDevice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w:t>
        <w:tab/>
        <w:t>CSTAPrivateData</w:t>
        <w:tab/>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522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snapshot-device</w:t>
      </w:r>
    </w:p>
    <w:p>
      <w:pPr>
        <w:pStyle w:val="Heading2"/>
        <w:keepLines/>
        <w:numPr>
          <w:ilvl w:val="0"/>
          <w:numId w:val="0"/>
        </w:numPr>
        <w:pBdr>
          <w:top w:val="single" w:sz="6" w:space="0" w:color="000000"/>
          <w:left w:val="single" w:sz="6" w:space="0" w:color="000000"/>
          <w:bottom w:val="single" w:sz="6" w:space="0" w:color="000000"/>
          <w:right w:val="single" w:sz="6" w:space="0" w:color="000000"/>
        </w:pBdr>
        <w:tabs>
          <w:tab w:val="clear" w:pos="907"/>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5</w:t>
        <w:tab/>
        <w:t>Snapshot call</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snapshot-cal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napshot-call( 10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 ERROR FROM Remote-Operations-Not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joint-iso-ccitt( 2) remote-operations( 4) notation( 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a 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CallData FROM CSTA-status-reporting</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tatus-reporting( 126)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 FROM CSTA-call-connection-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FROM CSTA-extension-typ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FROM CSTA-error-defini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rror-definition( 120)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Call</w:t>
        <w:tab/>
        <w:t>OPER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GUMENT</w:t>
        <w:tab/>
        <w:t>SnapshotCallArgumen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LT</w:t>
        <w:tab/>
        <w:t>SnapshotCallResul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S</w:t>
        <w:tab/>
        <w:t>{universalFailur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5</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CallArgumen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napshotObject</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napshotObject</w:t>
        <w:tab/>
        <w:t>ConnectionID,</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extensions </w:t>
        <w:tab/>
        <w:t>CSTACommonArguments</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CallResult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napshotData</w:t>
        <w:tab/>
        <w:t>SnapshotCall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napshotData</w:t>
        <w:tab/>
        <w:t>SnapshotCall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 xml:space="preserve">    extensions </w:t>
        <w:tab/>
        <w:t>CSTAPrivateData</w:t>
        <w:tab/>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snapshot-ca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60" w:after="240"/>
        <w:ind w:left="720" w:hanging="7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numPr>
          <w:ilvl w:val="0"/>
          <w:numId w:val="0"/>
        </w:numPr>
        <w:bidi w:val="0"/>
        <w:spacing w:before="60" w:after="240"/>
        <w:ind w:left="720" w:hanging="7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1"/>
        <w:bidi w:val="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tab/>
        <w:t>Switching function errors</w:t>
      </w:r>
    </w:p>
    <w:p>
      <w:pPr>
        <w:pStyle w:val="M1"/>
        <w:keepNext w:val="true"/>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error-definition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error-definition( 120) }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S UniversalFailure, universalFailur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 ERROR FROM Remote-Operations-Notatio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joint-iso-ccitt( 2) remote-operations( 4) notation( 0)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PrivateData FROM CSTA-extension-type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w:t>
        <w:tab/>
        <w:t>ERROR</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tab/>
        <w:t>UniversalFailur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Failure ::=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operationalErrors </w:t>
        <w:tab/>
        <w:t>[1] IMPLICIT Operation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eErrors</w:t>
        <w:tab/>
        <w:tab/>
        <w:t>[2] IMPLICIT StateIncompatibility,</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ystemResourceErrors</w:t>
        <w:tab/>
        <w:t>[3] IMPLICIT SystemResourceAvailability,</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bscribedResourceAvailabilityErrors</w:t>
        <w:tab/>
        <w:t>[4] IMPLICIT SubscribedResourceAvailability,</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rformanceErrors</w:t>
        <w:tab/>
        <w:t>[5] IMPLICIT PerformanceManagem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7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curityErrors</w:t>
        <w:tab/>
        <w:tab/>
        <w:t>[6] IMPLICIT SecurityError,</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pecifiedErrors</w:t>
        <w:tab/>
        <w:t>[7] IMPLICIT NU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nStandardErrors</w:t>
        <w:tab/>
        <w:t xml:space="preserve">     CSTAPrivateData}</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s ::= ENUMERA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generic</w:t>
        <w:tab/>
        <w:tab/>
        <w:t xml:space="preserve">  (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questIncompatibleWithObject</w:t>
        <w:tab/>
        <w:t xml:space="preserve">  (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alueOutOfRange</w:t>
        <w:tab/>
        <w:tab/>
        <w:t xml:space="preserve">  (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bjectNotKnown</w:t>
        <w:tab/>
        <w:tab/>
        <w:t xml:space="preserve">  (4),</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CallingDevice</w:t>
        <w:tab/>
        <w:tab/>
        <w:t xml:space="preserve">  (5),</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CalledDevice</w:t>
        <w:tab/>
        <w:tab/>
        <w:t xml:space="preserve">  (6),</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ForwardingDestination</w:t>
        <w:tab/>
        <w:tab/>
        <w:t xml:space="preserve">  (7),</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ivilegeViolationOnSpecifiedDevice</w:t>
        <w:tab/>
        <w:t xml:space="preserve">  (8),</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ivilegeViolationOnCalledDevice</w:t>
        <w:tab/>
        <w:t xml:space="preserve">  (9),</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ivilegeViolationOnCallingDevice</w:t>
        <w:tab/>
        <w:t>(1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CSTACallIdentifier</w:t>
        <w:tab/>
        <w:tab/>
        <w:t>(1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CSTADeviceIdentifier</w:t>
        <w:tab/>
        <w:tab/>
        <w:t>(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CSTAConnectionIdentifier</w:t>
        <w:tab/>
        <w:t>(1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Destination</w:t>
        <w:tab/>
        <w:tab/>
        <w:t>(14),</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Feature</w:t>
        <w:tab/>
        <w:tab/>
        <w:t>(15),</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AllocationState</w:t>
        <w:tab/>
        <w:tab/>
        <w:t>(16),</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CrossRefID</w:t>
        <w:tab/>
        <w:tab/>
        <w:t>(17),</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ObjectType</w:t>
        <w:tab/>
        <w:tab/>
        <w:t>(18),</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curityViolation</w:t>
        <w:tab/>
        <w:tab/>
        <w:t>(19)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Incompatibility ::= ENUMERA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generic</w:t>
        <w:tab/>
        <w:tab/>
        <w:t xml:space="preserve">  (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ObjectState</w:t>
        <w:tab/>
        <w:tab/>
        <w:t xml:space="preserve">  (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validConnectionID</w:t>
        <w:tab/>
        <w:tab/>
        <w:t xml:space="preserve">  (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ActiveCall</w:t>
        <w:tab/>
        <w:tab/>
        <w:t xml:space="preserve">  (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HeldCall</w:t>
        <w:tab/>
        <w:tab/>
        <w:t xml:space="preserve">  (5),</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CallToClear</w:t>
        <w:tab/>
        <w:tab/>
        <w:t xml:space="preserve">  (6),</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ConnectionToClear</w:t>
        <w:tab/>
        <w:tab/>
        <w:t xml:space="preserve">  (7),</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CallToAnswer</w:t>
        <w:tab/>
        <w:tab/>
        <w:t xml:space="preserve">  (8),</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CallToComplete</w:t>
        <w:tab/>
        <w:tab/>
        <w:t xml:space="preserve">  (9)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ResourceAvailability ::= ENUMERA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generic</w:t>
        <w:tab/>
        <w:tab/>
        <w:t xml:space="preserve">  (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rviceBusy</w:t>
        <w:tab/>
        <w:tab/>
        <w:t xml:space="preserve">  (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sourceBusy</w:t>
        <w:tab/>
        <w:tab/>
        <w:t xml:space="preserve">  (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sourceOutOfService</w:t>
        <w:tab/>
        <w:tab/>
        <w:t xml:space="preserve">  (4),</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etworkBusy</w:t>
        <w:tab/>
        <w:tab/>
        <w:t xml:space="preserve">  (5),</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etworkOutOfService</w:t>
        <w:tab/>
        <w:tab/>
        <w:t xml:space="preserve">  (6),</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verallMonitorLimitExceeded</w:t>
        <w:tab/>
        <w:tab/>
        <w:t xml:space="preserve">  (7),</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conferenceMemberLimitExceeded </w:t>
        <w:tab/>
        <w:t xml:space="preserve">  (8)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cribedResourceAvailability ::= ENUMERA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generic</w:t>
        <w:tab/>
        <w:tab/>
        <w:t xml:space="preserve">  (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bjectMonitorLimitExceeded</w:t>
        <w:tab/>
        <w:tab/>
        <w:t xml:space="preserve">  (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ernalTrunkLimitExceeded</w:t>
        <w:tab/>
        <w:tab/>
        <w:t xml:space="preserve">  (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outstandingRequestLimitExceeded </w:t>
        <w:tab/>
        <w:t xml:space="preserve">  (4)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Management ::= ENUMERA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generic</w:t>
        <w:tab/>
        <w:tab/>
        <w:t xml:space="preserve">  (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erformanceLimitExceeded</w:t>
        <w:tab/>
        <w:tab/>
        <w:t xml:space="preserve">  (2)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2880" w:leader="none"/>
          <w:tab w:val="left" w:pos="4940" w:leader="none"/>
          <w:tab w:val="left" w:pos="67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curityError ::= ENUMERATED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unspecified</w:t>
        <w:tab/>
        <w:tab/>
        <w:t xml:space="preserve">                             (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quenceNumberViolated</w:t>
        <w:tab/>
        <w:t xml:space="preserve">                             (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imeStampViolated</w:t>
        <w:tab/>
        <w:tab/>
        <w:t xml:space="preserve">                             (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ACViolated</w:t>
        <w:tab/>
        <w:tab/>
        <w:t xml:space="preserve">                             (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alViolated</w:t>
        <w:tab/>
        <w:tab/>
        <w:t xml:space="preserve">                             (4)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240" w:leader="none"/>
          <w:tab w:val="left" w:pos="4940" w:leader="none"/>
          <w:tab w:val="left" w:pos="648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 of CSTA-error-definition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680"/>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680" w:hanging="680"/>
        <w:rPr/>
      </w:pPr>
      <w:r>
        <w:rPr/>
        <w:t>15</w:t>
        <w:tab/>
        <w:t>Switching event cause values</w:t>
      </w:r>
    </w:p>
    <w:p>
      <w:pPr>
        <w:pStyle w:val="M1"/>
        <w:keepNext w:val="true"/>
        <w:bidi w:val="0"/>
        <w:ind w:left="680" w:hanging="0"/>
        <w:jc w:val="left"/>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event-caus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version1( 1) event-causes( 121)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S   EventCaus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Cause ::= ENUMERATED</w:t>
        <w:tab/>
        <w:t>-- a general list of cause code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tab/>
        <w:t>activeMonitor</w:t>
        <w:tab/>
        <w:t>(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ternate</w:t>
        <w:tab/>
        <w:t>(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sy</w:t>
        <w:tab/>
        <w:t>(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Back</w:t>
        <w:tab/>
        <w:t>(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Cancelled</w:t>
        <w:tab/>
        <w:t>(5),</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ForwardAlways</w:t>
        <w:tab/>
        <w:t>(6),</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ForwardBusy</w:t>
        <w:tab/>
        <w:t>(7),</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ForwardNoAnswer</w:t>
        <w:tab/>
        <w:t>(8),</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Forward</w:t>
        <w:tab/>
        <w:t>(9),</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NotAnswered</w:t>
        <w:tab/>
        <w:t>(10),</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Pickup</w:t>
        <w:tab/>
        <w:t>(1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mpOn</w:t>
        <w:tab/>
        <w:t>(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tNotObtainable</w:t>
        <w:tab/>
        <w:t>(1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NotDisturb</w:t>
        <w:tab/>
        <w:t>(1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ompatibleDestination</w:t>
        <w:tab/>
        <w:t>(15),</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validAccountCode</w:t>
        <w:tab/>
        <w:t>(16),</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eyConference</w:t>
        <w:tab/>
        <w:t>(17),</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ckout</w:t>
        <w:tab/>
        <w:t>(18),</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intenance</w:t>
        <w:tab/>
        <w:t>(19),</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tworkCongestion</w:t>
        <w:tab/>
        <w:t>(20),</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tworkNotObtainable</w:t>
        <w:tab/>
        <w:t>(2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Call</w:t>
        <w:tab/>
        <w:t>(2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AvailableAgents</w:t>
        <w:tab/>
        <w:t>(2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verride</w:t>
        <w:tab/>
        <w:t>(2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k</w:t>
        <w:tab/>
        <w:t>(25),</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verflow</w:t>
        <w:tab/>
        <w:t>(26),</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call</w:t>
        <w:tab/>
        <w:t>(27),</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directed</w:t>
        <w:tab/>
        <w:t>(28),</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orderTone</w:t>
        <w:tab/>
        <w:t>(29),</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ourcesNotAvailable</w:t>
        <w:tab/>
        <w:t>(30),</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lentMonitor</w:t>
        <w:tab/>
        <w:t>(3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nsfer</w:t>
        <w:tab/>
        <w:t>(3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unksBusy</w:t>
        <w:tab/>
        <w:t>(3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ceUnitInitiator</w:t>
        <w:tab/>
        <w:t>(3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event-cause-definition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450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680" w:hanging="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tab/>
        <w:t>CSTA data types</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major parameters have been assigned distinct application tags to facilitate parsing.  The data is defined in logical groups in ascending order of application tag. Application tags used are:</w:t>
      </w:r>
    </w:p>
    <w:p>
      <w:pPr>
        <w:pStyle w:val="M1"/>
        <w:bidi w:val="0"/>
        <w:ind w:left="6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S1"/>
        <w:bidi w:val="0"/>
        <w:ind w:left="1531" w:hanging="851"/>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ab/>
        <w:t>APPLICATION  1 - 5 :</w:t>
        <w:tab/>
        <w:tab/>
        <w:t>Device identifiers</w:t>
      </w:r>
    </w:p>
    <w:p>
      <w:pPr>
        <w:pStyle w:val="S1"/>
        <w:bidi w:val="0"/>
        <w:ind w:left="1531" w:hanging="851"/>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ab/>
        <w:t>APPLICATION  11 - 14 :</w:t>
        <w:tab/>
        <w:t>Connection identifiers and local connection states</w:t>
      </w:r>
    </w:p>
    <w:p>
      <w:pPr>
        <w:pStyle w:val="S1"/>
        <w:bidi w:val="0"/>
        <w:ind w:left="1531" w:hanging="851"/>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ab/>
        <w:t>APPLICATION  21 - 24 :</w:t>
        <w:tab/>
        <w:t>Status reporting</w:t>
      </w:r>
    </w:p>
    <w:p>
      <w:pPr>
        <w:pStyle w:val="S1"/>
        <w:bidi w:val="0"/>
        <w:ind w:left="1531" w:hanging="851"/>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ab/>
        <w:t>APPLICATION  29 :</w:t>
        <w:tab/>
        <w:tab/>
        <w:t>CSTAPrivateData</w:t>
      </w:r>
    </w:p>
    <w:p>
      <w:pPr>
        <w:pStyle w:val="S1"/>
        <w:bidi w:val="0"/>
        <w:ind w:left="1531" w:hanging="851"/>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ab/>
        <w:t>APPLICATION  30 :</w:t>
        <w:tab/>
        <w:tab/>
        <w:t>CSTACommonArguments</w:t>
      </w:r>
    </w:p>
    <w:p>
      <w:pPr>
        <w:pStyle w:val="Heading2"/>
        <w:numPr>
          <w:ilvl w:val="0"/>
          <w:numId w:val="0"/>
        </w:numPr>
        <w:bidi w:val="0"/>
        <w:ind w:left="907" w:hanging="77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w:t>
        <w:tab/>
        <w:t>Switching function objects</w:t>
      </w:r>
    </w:p>
    <w:p>
      <w:pPr>
        <w:pStyle w:val="M2"/>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switching-function-object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tandard( 0) csta( 180) switching-function-objects( 122) }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S  CSTAObjec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MPORT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ID  FROM CSTA-device-identifier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Object</w:t>
        <w:tab/>
        <w:t>::= 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w:t>
        <w:tab/>
        <w:t xml:space="preserve">DeviceID,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 of CSTA-switching-function-objects </w:t>
      </w:r>
    </w:p>
    <w:p>
      <w:pPr>
        <w:pStyle w:val="Heading2"/>
        <w:keepNext w:val="true"/>
        <w:keepLines/>
        <w:numPr>
          <w:ilvl w:val="0"/>
          <w:numId w:val="0"/>
        </w:numPr>
        <w:pBdr>
          <w:top w:val="single" w:sz="6" w:space="0" w:color="000000"/>
          <w:left w:val="single" w:sz="6" w:space="0" w:color="000000"/>
          <w:bottom w:val="single" w:sz="6" w:space="0" w:color="000000"/>
          <w:right w:val="single" w:sz="6" w:space="0" w:color="000000"/>
        </w:pBdr>
        <w:tabs>
          <w:tab w:val="clear" w:pos="907"/>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2</w:t>
        <w:tab/>
        <w:t>Device identifiers</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device-identifier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PORT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ID, NumberDigits, ExtendedDeviceID, CallingDeviceID, CalledDevice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jectDeviceID, RedirectionDevice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ID</w:t>
        <w:tab/>
        <w:t>::=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alingNumber</w:t>
        <w:tab/>
        <w:t>[0] IMPLICIT</w:t>
        <w:tab/>
        <w:t>NumberDigit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deviceNumber</w:t>
        <w:tab/>
        <w:t>[1] IMPLICIT</w:t>
        <w:tab/>
        <w:t>DeviceNumber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NumberDigits is a string of digits that represents a number (address) that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the switch can route a call on. It can be dialled by a user  (i.e from a telephone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keypad) to make a call.  DeviceNumber is not a routing address and cannot be dial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from a keypad. It is allocated by the switch to reference a device.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Digits</w:t>
        <w:tab/>
        <w: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Number</w:t>
        <w:tab/>
        <w:t>::=  INTEGER</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ndedDeviceID</w:t>
        <w:tab/>
        <w:t>::=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Identifier</w:t>
        <w:tab/>
        <w:tab/>
        <w:tab/>
        <w:t>Device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mplicitPublic</w:t>
        <w:tab/>
        <w:t>[2]</w:t>
        <w:tab/>
        <w:t>IMPLICIT</w:t>
        <w:tab/>
        <w:t>NumberDigit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xplicitPublic</w:t>
        <w:tab/>
        <w:t>[3]</w:t>
        <w:tab/>
        <w:tab/>
        <w:t>PublicTO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mplicitPrivate</w:t>
        <w:tab/>
        <w:t>[4]</w:t>
        <w:tab/>
        <w:t>IMPLICIT</w:t>
        <w:tab/>
        <w:t>NumberDigit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xplicitPrivate</w:t>
        <w:tab/>
        <w:t>[5]</w:t>
        <w:tab/>
        <w:tab/>
        <w:t>PrivateTO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other</w:t>
        <w:tab/>
        <w:t>[6]</w:t>
        <w:tab/>
        <w:t>IMPLICIT</w:t>
        <w:tab/>
        <w:t>OtherPlan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DeviceID</w:t>
        <w:tab/>
        <w:t>::= [APPLICATION 1]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viceIdentifier      </w:t>
        <w:tab/>
        <w:t>ExtendedDevice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otKnown</w:t>
        <w:tab/>
        <w:t>[7]</w:t>
        <w:tab/>
        <w:t>IMPLICIT NU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otRequired</w:t>
        <w:tab/>
        <w:t>[8]</w:t>
        <w:tab/>
        <w:t>IMPLICIT NUL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lledDeviceID </w:t>
        <w:tab/>
        <w:t>::= [APPLICATION 2]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Identifier</w:t>
        <w:tab/>
        <w:t>ExtendedDevice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otKnown</w:t>
        <w:tab/>
        <w:t>[7]</w:t>
        <w:tab/>
        <w:t>IMPLICIT NU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otRequired</w:t>
        <w:tab/>
        <w:t>[8]</w:t>
        <w:tab/>
        <w:t>IMPLICIT NUL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bjectDeviceID </w:t>
        <w:tab/>
        <w:t>::= [APPLICATION 3]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Identifier</w:t>
        <w:tab/>
        <w:t>ExtendedDevice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otKnown</w:t>
        <w:tab/>
        <w:t>[7]</w:t>
        <w:tab/>
        <w:t>IMPLICIT NU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otRequired</w:t>
        <w:tab/>
        <w:t>[8]</w:t>
        <w:tab/>
        <w:t>IMPLICIT NUL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irectionDeviceID</w:t>
        <w:tab/>
        <w:t>::= [APPLICATION 4]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berdialed</w:t>
        <w:tab/>
        <w:t>ExtendedDevice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otKnown</w:t>
        <w:tab/>
        <w:t>[7]</w:t>
        <w:tab/>
        <w:t>IMPLICIT</w:t>
        <w:tab/>
        <w:t xml:space="preserve">NUL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notRequired</w:t>
        <w:tab/>
        <w:t>[8]</w:t>
        <w:tab/>
        <w:t>IMPLICIT</w:t>
        <w:tab/>
        <w:t>NUL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ubjectDeviceID is used in some event reports to specify which device the report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refers to. If the SubjectDeviceID has had a monitor invoked then this data is not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required and so the implicit NULL encoding for notRequired is returned.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directionDeviceID is used in Events as the lastRedirectionDev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lledDeviceID is used in Events to specify the number diall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TON ::=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unknown</w:t>
        <w:tab/>
        <w:tab/>
        <w:t>[0]</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nternational</w:t>
        <w:tab/>
        <w:tab/>
        <w:t>[1]</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tional</w:t>
        <w:tab/>
        <w:tab/>
        <w:t>[2]</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tworkspecific</w:t>
        <w:tab/>
        <w:t>[3]</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scriber</w:t>
        <w:tab/>
        <w:tab/>
        <w:t>[4]</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breviated</w:t>
        <w:tab/>
        <w:tab/>
        <w:t>[5]</w:t>
        <w:tab/>
        <w:t>IMPLICIT IA5String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public type of numbers  are derived from CCITT E.164</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TON ::=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unknown</w:t>
        <w:tab/>
        <w:tab/>
        <w:t>[0]</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vel3RegionalNumber</w:t>
        <w:tab/>
        <w:t>[1]</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vel2RegionalNumber</w:t>
        <w:tab/>
        <w:t>[2]</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vel1RegionalNumber</w:t>
        <w:tab/>
        <w:t>[3]</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TNSpecificNumber</w:t>
        <w:tab/>
        <w:t>[4]</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calNumber</w:t>
        <w:tab/>
        <w:tab/>
        <w:t>[5]</w:t>
        <w:tab/>
        <w:t>IMPLICIT IA5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breviated</w:t>
        <w:tab/>
        <w:tab/>
        <w:t>[6]</w:t>
        <w:tab/>
        <w:t>IMPLICIT IA5String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private type of numbers are derived from ECMA-155</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Plan ::=  OCTET STRING    -- allows future expansion to cover other numbe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 plans (such as X.121 etc.)</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 of CSTA-device-identifier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3</w:t>
        <w:tab/>
        <w:t>Call and connection identifiers</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MPORT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ID FROM CSTA-device-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w:t>
        <w:tab/>
        <w:t>::=[APPLICATION 11]</w:t>
        <w:tab/>
        <w:t>IMPLICIT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call</w:t>
        <w:tab/>
        <w:t xml:space="preserve">                              [2]</w:t>
        <w:tab/>
        <w:t>IMPLICIT OCTET STRING  OPTIONAL,</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     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ticID</w:t>
        <w:tab/>
        <w:t>Device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dynamicID             [3]</w:t>
        <w:tab/>
        <w:t>IMPLICIT OCTET STRING }  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 of CSTA-call-connection-identifier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4</w:t>
        <w:tab/>
        <w:t>Connection states</w:t>
      </w:r>
    </w:p>
    <w:p>
      <w:pPr>
        <w:pStyle w:val="M2"/>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nnection-state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List, ConnectionIDList, LocalConnectionStat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MPORT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ID FROM CSTA-device-identifier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IDList</w:t>
        <w:tab/>
        <w:t>::= [APPLICATION 12] IMPLICIT SEQUENCE OF 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fo  ::= [APPLICATION 13] IMPLICIT SEQUENCE OF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point</w:t>
        <w:tab/>
        <w:t>ConnectionI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taticEndpoint</w:t>
        <w:tab/>
        <w:t xml:space="preserve">DeviceID  </w:t>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List  ::= 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nections</w:t>
        <w:tab/>
        <w:t>ConnectionIDList,</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allinformation</w:t>
        <w:tab/>
        <w:t>CallInfo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ConnectionState  ::= [APPLICATION 14] IMPLICIT ENUMERATED</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null</w:t>
        <w:tab/>
        <w:t>(0),</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itiate</w:t>
        <w:tab/>
        <w:t>(1),</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erting</w:t>
        <w:tab/>
        <w:t>(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nect</w:t>
        <w:tab/>
        <w:t>(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ld</w:t>
        <w:tab/>
        <w:t>(4),</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eued</w:t>
        <w:tab/>
        <w:t>(5),</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il</w:t>
        <w:tab/>
        <w:t>(6)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CSTA-connection-state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5</w:t>
        <w:tab/>
        <w:t>Status reporting</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status-report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tatus-reporting( 126)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PORT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Object, MonitorCrossRefID, MonitorFilter, MonitorType, SnapshotCallData,</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DeviceData;</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MPORT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ID, SubjectDeviceID FROM CSTA-device-identifier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calConnectionState FROM CSTA-connection-state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onnection-states( 125)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Object FROM CSTA-switching-function-object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witching-function-objects( 122)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nitorObject ::= CSTAObject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CrossRefID ::= [APPLICATION 21] IMPLICIT OCTET 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Filter</w:t>
        <w:tab/>
        <w:t>::=  SEQUENCE</w:t>
        <w:tab/>
        <w:t>-- default is no filter (i.e. all event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96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call</w:t>
        <w:tab/>
        <w:t>[0] IMPLICIT CallFilter</w:t>
        <w:tab/>
        <w:t>DEFAULT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96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feature</w:t>
        <w:tab/>
        <w:t>[1] IMPLICIT FeatureFilter</w:t>
        <w:tab/>
        <w:t>DEFAULT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96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gent</w:t>
        <w:tab/>
        <w:t>[2] IMPLICIT AgentFilter</w:t>
        <w:tab/>
        <w:t>DEFAULT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96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maintenance</w:t>
        <w:tab/>
        <w:t>[3] IMPLICIT MaintenanceFilter</w:t>
        <w:tab/>
        <w:t>DEFAULT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96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private</w:t>
        <w:tab/>
        <w:t>[4] IMPLICIT BOOLEAN</w:t>
        <w:tab/>
        <w:t>DEFAULT FALSE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96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96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tting the relevant bit requests the filter for the appropriate event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Filter</w:t>
        <w:tab/>
        <w:t>::=  BIT 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callCleared</w:t>
        <w:tab/>
        <w:tab/>
        <w:t xml:space="preserve">  (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erenced</w:t>
        <w:tab/>
        <w:tab/>
        <w:t xml:space="preserve">  (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nectionCleared</w:t>
        <w:tab/>
        <w:t xml:space="preserve">  (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livered</w:t>
        <w:tab/>
        <w:tab/>
        <w:t xml:space="preserve">  (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verted</w:t>
        <w:tab/>
        <w:tab/>
        <w:t xml:space="preserve">  (4),</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blished</w:t>
        <w:tab/>
        <w:tab/>
        <w:t xml:space="preserve">  (5),</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iled</w:t>
        <w:tab/>
        <w:tab/>
        <w:t xml:space="preserve">  (6),</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ld</w:t>
        <w:tab/>
        <w:tab/>
        <w:t xml:space="preserve">  (7),</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tworkReached</w:t>
        <w:tab/>
        <w:t xml:space="preserve">  (8),</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iginated</w:t>
        <w:tab/>
        <w:tab/>
        <w:t xml:space="preserve">  (9),</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eued</w:t>
        <w:tab/>
        <w:tab/>
        <w:t>(1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rieved</w:t>
        <w:tab/>
        <w:tab/>
        <w:t>(1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viceInitiated</w:t>
        <w:tab/>
        <w:t>(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nsferrd</w:t>
        <w:tab/>
        <w:tab/>
        <w:t>(13)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Filter</w:t>
        <w:tab/>
        <w:t>::=  BIT STRING</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callInformation</w:t>
        <w:tab/>
        <w:t>(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NotDisturb</w:t>
        <w:tab/>
        <w:tab/>
        <w:t>(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ing</w:t>
        <w:tab/>
        <w:tab/>
        <w:t>(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ssageWaiting</w:t>
        <w:tab/>
        <w:t>(3)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Filter</w:t>
        <w:tab/>
        <w:t>::=  BIT 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loggedOn</w:t>
        <w:tab/>
        <w:tab/>
        <w:t>(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ggedOff</w:t>
        <w:tab/>
        <w:tab/>
        <w:t>(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Ready</w:t>
        <w:tab/>
        <w:tab/>
        <w:t>(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y</w:t>
        <w:tab/>
        <w:tab/>
        <w:t>(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rkNotReady</w:t>
        <w:tab/>
        <w:t>(4),</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rkReady</w:t>
        <w:tab/>
        <w:tab/>
        <w:t>(5)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Filter</w:t>
        <w:tab/>
        <w:t>::=  BIT 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backInService</w:t>
        <w:tab/>
        <w:t>(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tOfService</w:t>
        <w:tab/>
        <w:tab/>
        <w:t xml:space="preserve">(1)    }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Type ::=  ENUMERA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call             (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vice        (1)    }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apshotDeviceData ::= [APPLICATION 22] IMPLICIT SEQUENCE OF </w:t>
        <w:tab/>
        <w:tab/>
        <w:tab/>
        <w:tab/>
        <w:tab/>
        <w:t xml:space="preserve">  </w:t>
        <w:tab/>
        <w:tab/>
        <w:t xml:space="preserve">    SnapshotDeviceResponseInfo</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DeviceResponseInfo ::=  SEQUEN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Identifier</w:t>
        <w:tab/>
        <w:tab/>
        <w:t>Connection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allState</w:t>
        <w:tab/>
        <w:t>CallState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apshotCallData ::= [APPLICATION 23] IMPLICIT SEQUENCE OF </w:t>
        <w:tab/>
        <w:tab/>
        <w:tab/>
        <w:tab/>
        <w:tab/>
        <w:t xml:space="preserve">  </w:t>
        <w:tab/>
        <w:tab/>
        <w:t xml:space="preserve">    SnapshotCallResponseInfo</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shotCallResponseInfo ::=  SEQUEN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OnCall</w:t>
        <w:tab/>
        <w:t>SubjectDevice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Identifier</w:t>
        <w:tab/>
        <w:tab/>
        <w:t>Connection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ocalConnectionState</w:t>
        <w:tab/>
        <w:t>LocalConnectionState   OPTIONA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State   ::=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compound</w:t>
        <w:tab/>
        <w:t>[0] IMPLICIT CompoundCallStat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imple</w:t>
        <w:tab/>
        <w:t>[1] IMPLICIT SimpleCallStat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unknown</w:t>
        <w:tab/>
        <w:t>[2] IMPLICIT NUL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nknown is returned by server if no other CallState can be supplied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undCallState   ::= SEQUENCE OF LocalConnectionStat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pleCallState</w:t>
        <w:tab/>
        <w:t>::=  ENUMERA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allNull         </w:t>
        <w:tab/>
        <w:t>(0),     -- '00'H   - null-nu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Pending      </w:t>
        <w:tab/>
        <w:t>(1),     -- '01'H   - null-initiat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Originated   </w:t>
        <w:tab/>
        <w:t>(3),     -- '03'H   - null-connec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Delivered               </w:t>
        <w:tab/>
        <w:t>(35),    -- '23'H   - alerting-connec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DeliveredHeld</w:t>
        <w:tab/>
        <w:t>(36),    -- '24'H   - alerting-hel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Received</w:t>
        <w:tab/>
        <w:t>(50),    -- '32'H   - connect-alert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Established        </w:t>
        <w:tab/>
        <w:t>(51),    -- '33'H   - connect-connec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EstablishedHeld    </w:t>
        <w:tab/>
        <w:t>(52),    -- '34'H   - connected-hel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ReceivedOnHold     </w:t>
        <w:tab/>
        <w:t>(66),    -- '42'H   - held-alert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EstablishedOnHold  </w:t>
        <w:tab/>
        <w:t>(67),    -- '43'H   - held-connec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Queued</w:t>
        <w:tab/>
        <w:tab/>
        <w:t>(83),    -- '53'H   - queued-connec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0" w:leader="none"/>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QueuedHeld</w:t>
        <w:tab/>
        <w:t>(84),    -- '54'H   - queued-hel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Failed     </w:t>
        <w:tab/>
        <w:t>(99),    -- '63'H   - failed-connec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callFailedHeld</w:t>
        <w:tab/>
        <w:t xml:space="preserve">(100)}   -- '64'H   - failed-held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is represents the main call states in a simplified encoding.  The semantic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re identical to the sequence of connection states but they are represented by</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n item from an enumerated lis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status-report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6</w:t>
        <w:tab/>
        <w:t>Device and feature types and other parameters</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device-feature-type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feature-types( 127)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PORT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Info, AgentID, AgentGroup, AgentPassword, AgentParameter, AgentStat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cationState, AuthCode, ConnectionDetails, DeviceClass, DeviceInfo, DeviceTyp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Info, FeatureInfo, ListForwardParameters, LoggedOnInfo, LoggedOffInfo,</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Parameter, ForwardingType, NoOfCallsInQueue, QueryDeviceFeatur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yDeviceInformation, ReserveConnection, SetDeviceFeature, SystemStatus, SelectValu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tyValue, SetUpValues, RetryValue, RouteUsedFlag, DomainValue, RoutingCrossRef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MPORT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nectionID FROM CSTA-call-connection-identifier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call-connection-identifiers( 124)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ID, NumberDigits, CallDeviceID FROM CSTA-device-identifier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device-identifiers( 123)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Info</w:t>
        <w:tab/>
        <w:t>::= OCTET STRING</w:t>
        <w:tab/>
        <w:t>-- used in CallInformation 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gentID </w:t>
        <w:tab/>
        <w:t>::= OCTET 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gentGroup </w:t>
        <w:tab/>
        <w:t>::= Device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gentPassword </w:t>
        <w:tab/>
        <w:t>::= OCTET 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gentParameter </w:t>
        <w:tab/>
        <w:t>::= CHO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loggedIn</w:t>
        <w:tab/>
        <w:tab/>
        <w:t>[0]</w:t>
        <w:tab/>
        <w:t>IMPLICIT LoggedOnInfo,</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ggedOut</w:t>
        <w:tab/>
        <w:tab/>
        <w:t>[1]</w:t>
        <w:tab/>
        <w:t>IMPLICIT LoggedOffInfo,</w:t>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Ready</w:t>
        <w:tab/>
        <w:tab/>
        <w:t>[2]</w:t>
        <w:tab/>
        <w:t>IMPLICIT NU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y</w:t>
        <w:tab/>
        <w:tab/>
        <w:t>[3]</w:t>
        <w:tab/>
        <w:t>IMPLICIT NU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rkNotReady</w:t>
        <w:tab/>
        <w:t>[4]</w:t>
        <w:tab/>
        <w:t>IMPLICIT NU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rkReady</w:t>
        <w:tab/>
        <w:tab/>
        <w:t>[5]</w:t>
        <w:tab/>
        <w:t>IMPLICIT NUL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tState</w:t>
        <w:tab/>
        <w:t>::= ENUMERATED</w:t>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notReady</w:t>
        <w:tab/>
        <w:tab/>
        <w:t>(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ll</w:t>
        <w:tab/>
        <w:tab/>
        <w:t>(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y</w:t>
        <w:tab/>
        <w:tab/>
        <w:t>(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rkNotReady</w:t>
        <w:tab/>
        <w:t>(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rkReady</w:t>
        <w:tab/>
        <w:tab/>
        <w:t>(4)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cationState</w:t>
        <w:tab/>
        <w:t>::= ENUMERATED</w:t>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callDelivered      (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Established   (1)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sed in MakePredictiveCall to indicate when call should be allocated to the dev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Code</w:t>
        <w:tab/>
        <w:t>::= OCTET STRING   -- used in Information Event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Details ::= CHOI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 xml:space="preserve"> heldCall</w:t>
        <w:tab/>
        <w:t>[0] IMPLICIT Connection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ctiveCall</w:t>
        <w:tab/>
        <w:t>[1] IMPLICIT Connection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3515"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bothCalls</w:t>
        <w:tab/>
        <w:t xml:space="preserve">[2] IMPLICIT SEQUENCE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heldCall    Connection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activeCall  ConnectionID}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Class ::= BIT 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voice</w:t>
        <w:tab/>
        <w:t>(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w:t>
        <w:tab/>
        <w:t>(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age</w:t>
        <w:tab/>
        <w:t>(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w:t>
        <w:tab/>
        <w:t>(3)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Info</w:t>
        <w:tab/>
        <w:t>:: =  SEQUEN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 xml:space="preserve">deviceID            DeviceID </w:t>
        <w:tab/>
        <w:t>OPTIONA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Type        DeviceType</w:t>
        <w:tab/>
        <w:t>OPTIONA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Class       DeviceClass</w:t>
        <w:tab/>
        <w:t>OPTIONA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Type ::= ENUMERA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station</w:t>
        <w:tab/>
        <w:tab/>
        <w:t xml:space="preserve">    (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e</w:t>
        <w:tab/>
        <w:tab/>
        <w:t xml:space="preserve">    (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tton</w:t>
        <w:tab/>
        <w:tab/>
        <w:t xml:space="preserve">    (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D</w:t>
        <w:tab/>
        <w:tab/>
        <w:t xml:space="preserve">    (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unk</w:t>
        <w:tab/>
        <w:tab/>
        <w:t xml:space="preserve">    (4),</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tor</w:t>
        <w:tab/>
        <w:tab/>
        <w:t xml:space="preserve">    (5),</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ation-group</w:t>
        <w:tab/>
        <w:tab/>
        <w:t xml:space="preserve">  (16),</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e-group</w:t>
        <w:tab/>
        <w:tab/>
        <w:t xml:space="preserve">  (17),</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tton-group</w:t>
        <w:tab/>
        <w:tab/>
        <w:t xml:space="preserve">  (18),</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D-group</w:t>
        <w:tab/>
        <w:tab/>
        <w:t xml:space="preserve">  (19),</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unk-group</w:t>
        <w:tab/>
        <w:tab/>
        <w:t xml:space="preserve">  (2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tor-group</w:t>
        <w:tab/>
        <w:t xml:space="preserve">  (2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w:t>
        <w:tab/>
        <w:tab/>
        <w:t>(255)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tInfo</w:t>
        <w:tab/>
        <w:t>::= CHOICE</w:t>
        <w:tab/>
        <w:t>--used by Divert Call serv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eflect</w:t>
        <w:tab/>
        <w:t xml:space="preserve">[0] IMPLICIT SEQUENCE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 callToBeDiverted    Connection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ewDestination      CalledDeviceID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ickup</w:t>
        <w:tab/>
        <w:t xml:space="preserve">[1] IMPLICIT SEQUENCE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 callToBePickedUp    Connection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requestingDevice    DeviceID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roup</w:t>
        <w:tab/>
        <w:t>[2] DeviceID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Info</w:t>
        <w:tab/>
        <w:t>::= CHOICE</w:t>
        <w:tab/>
        <w:t>--used by Call Completion serv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campon</w:t>
        <w:tab/>
        <w:t xml:space="preserve">       [0] IMPLICIT</w:t>
        <w:tab/>
        <w:t>Connection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back</w:t>
        <w:tab/>
        <w:t xml:space="preserve">       [1] IMPLICIT</w:t>
        <w:tab/>
        <w:t>ConnectionI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rude</w:t>
        <w:tab/>
        <w:t xml:space="preserve">       [2] IMPLICIT</w:t>
        <w:tab/>
        <w:t>ConnectionID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ForwardParameters  ::= SEQUENCE OF SEQUEN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forwardingType</w:t>
        <w:tab/>
        <w:t>ForwardingTyp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DN</w:t>
        <w:tab/>
        <w:tab/>
        <w:t>NumberDigit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gedOnInfo</w:t>
        <w:tab/>
        <w:t>::= SEQUEN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agentID</w:t>
        <w:tab/>
        <w:t xml:space="preserve">      [10] IMPLICIT</w:t>
        <w:tab/>
        <w:t>AgentID</w:t>
        <w:tab/>
        <w:t>OPTIONA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ssword</w:t>
        <w:tab/>
        <w:t xml:space="preserve">      [11] IMPLICIT</w:t>
        <w:tab/>
        <w:t>AgentPassword</w:t>
        <w:tab/>
        <w:t>OPTIONA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oup</w:t>
        <w:tab/>
        <w:t xml:space="preserve">              </w:t>
        <w:tab/>
        <w:t>AgentGroup</w:t>
        <w:tab/>
        <w:t>OPTIONA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gedOffInfo</w:t>
        <w:tab/>
        <w:t>::= SEQUEN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agentID</w:t>
        <w:tab/>
        <w:t xml:space="preserve">      [10] IMPLICIT</w:t>
        <w:tab/>
        <w:t>AgentID</w:t>
        <w:tab/>
        <w:t>OPTIONA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oup</w:t>
        <w:tab/>
        <w:t xml:space="preserve">              </w:t>
        <w:tab/>
        <w:t>AgentGroup</w:t>
        <w:tab/>
        <w:t>OPTIONA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Parameter    ::= SEQUEN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forwardingType</w:t>
        <w:tab/>
        <w:t>ForwardingTyp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DN</w:t>
        <w:tab/>
        <w:tab/>
        <w:t>NumberDigits</w:t>
        <w:tab/>
        <w:t>OPTIONA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ingType</w:t>
        <w:tab/>
        <w:t>::= ENUMERA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forwardImmediateOn</w:t>
        <w:tab/>
        <w:t>(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ImmediateOff</w:t>
        <w:tab/>
        <w:t>(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BusyOn</w:t>
        <w:tab/>
        <w:t>(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BusyOff</w:t>
        <w:tab/>
        <w:t>(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NoAnsOn</w:t>
        <w:tab/>
        <w:t>(4),</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NoAnsOff</w:t>
        <w:tab/>
        <w:t>(5),</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BusyIntOn</w:t>
        <w:tab/>
        <w:t>(6),</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BusyIntOff</w:t>
        <w:tab/>
        <w:t>(7),</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BusyExtOn</w:t>
        <w:tab/>
        <w:t>(8),</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BusyExtOff</w:t>
        <w:tab/>
        <w:t>(9),</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NoAnsIntOn</w:t>
        <w:tab/>
        <w:t>(1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NoAnsIntOf</w:t>
        <w:tab/>
        <w:t>(1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NoAnsExtOn</w:t>
        <w:tab/>
        <w:t>(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NoAnsExtOff</w:t>
        <w:tab/>
        <w:t>(13)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OfCallsInQueue</w:t>
        <w:tab/>
        <w:t>::= INTEGER</w:t>
        <w:tab/>
        <w:t>-- used in Call Queued Even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yDeviceFeature  ::=ENUMERATED</w:t>
        <w:tab/>
        <w:t>-- used by Query Feature service reques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 xml:space="preserve">msgWaitingOn   </w:t>
        <w:tab/>
        <w:t>(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oNotDisturbOn </w:t>
        <w:tab/>
        <w:t>(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w:t>
        <w:tab/>
        <w:t xml:space="preserve">   </w:t>
        <w:tab/>
        <w:t>(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stDialedNumber    </w:t>
        <w:tab/>
        <w:t>(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Info</w:t>
        <w:tab/>
        <w:t xml:space="preserve">   </w:t>
        <w:tab/>
        <w:t>(4),</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entState</w:t>
        <w:tab/>
        <w:t xml:space="preserve">   </w:t>
        <w:tab/>
        <w:t>(5)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yDeviceInformation   ::= CHOICE</w:t>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msgWaitingOn</w:t>
        <w:tab/>
        <w:t>[0]</w:t>
        <w:tab/>
        <w:t>IMPLICIT BOOLEA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NotDisturbOn</w:t>
        <w:tab/>
        <w:t>[1]</w:t>
        <w:tab/>
        <w:t>IMPLICIT BOOLEA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w:t>
        <w:tab/>
        <w:tab/>
        <w:t>[2]</w:t>
        <w:tab/>
        <w:t>IMPLICIT ListForwardParameter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tDialed</w:t>
        <w:tab/>
        <w:tab/>
        <w:t>[3]</w:t>
        <w:tab/>
        <w:t>IMPLICIT NumberDigit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Info</w:t>
        <w:tab/>
        <w:tab/>
        <w:t>[4]</w:t>
        <w:tab/>
        <w:t>IMPLICIT DeviceInfo,</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entState</w:t>
        <w:tab/>
        <w:tab/>
        <w:t>[5]</w:t>
        <w:tab/>
        <w:t>IMPLICIT AgentState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Connection</w:t>
        <w:tab/>
        <w:t>::= BOOLEAN</w:t>
        <w:tab/>
        <w:t xml:space="preserve">-- used with Hold service to reserve ISDN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connectio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DeviceFeature</w:t>
        <w:tab/>
        <w:t>::= CHOICE</w:t>
        <w:tab/>
        <w:t xml:space="preserve">-- used by SetFeature service request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msgWaitingOn</w:t>
        <w:tab/>
        <w:t>[0]</w:t>
        <w:tab/>
        <w:t>IMPLICIT BOOLEA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NotDisturbOn</w:t>
        <w:tab/>
        <w:t>[1]</w:t>
        <w:tab/>
        <w:t>IMPLICIT BOOLEA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ard</w:t>
        <w:tab/>
        <w:tab/>
        <w:t>[2]</w:t>
        <w:tab/>
        <w:t>IMPLICIT ForwardParameter,</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rPr>
        <w:t>RequestedAgentState</w:t>
        <w:tab/>
        <w:t>[3]</w:t>
        <w:tab/>
        <w:t>AgentParameter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tatus ::= ENUMERATED</w:t>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initializing</w:t>
        <w:tab/>
        <w:tab/>
        <w:t>(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abled</w:t>
        <w:tab/>
        <w:tab/>
        <w:t>(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rmal</w:t>
        <w:tab/>
        <w:tab/>
        <w:t>(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ssagesLost</w:t>
        <w:tab/>
        <w:t>(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abled</w:t>
        <w:tab/>
        <w:tab/>
        <w:t>(4),</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verloadImminent</w:t>
        <w:tab/>
        <w:t>(5),</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verloadReached</w:t>
        <w:tab/>
        <w:t>(6),</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verloadRelieved</w:t>
        <w:tab/>
        <w:t>(7)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Value ::= ENUMERA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normal</w:t>
        <w:tab/>
        <w:tab/>
        <w:t>(0),</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astCost</w:t>
        <w:tab/>
        <w:tab/>
        <w:t>(1),</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ergency</w:t>
        <w:tab/>
        <w:tab/>
        <w:t>(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D</w:t>
        <w:tab/>
        <w:tab/>
        <w:t>(3),</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erDefined</w:t>
        <w:tab/>
        <w:tab/>
        <w:t>(4)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tyValue ::= BOOLEAN</w:t>
        <w:tab/>
        <w:t>-- TRUE means priority cal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UpValues ::= OCTET STRING</w:t>
        <w:tab/>
        <w:t>-- Contains Q.931 Setup messag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yValue ::= CHOICE</w:t>
        <w:tab/>
        <w:t>-- used in RouteSelect Request servi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noListAvailable</w:t>
        <w:tab/>
        <w:t>[0] IMPLICIT BOOLEA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CountAvailable</w:t>
        <w:tab/>
        <w:t>[1] IMPLICIT BOOLEA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ryCount</w:t>
        <w:tab/>
        <w:tab/>
        <w:t>[2] IMPLICIT INTEGER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UsedFlag ::= BOOLEAN</w:t>
        <w:tab/>
        <w:t xml:space="preserve">-- TRUE means RouteUsed Request service </w:t>
        <w:tab/>
        <w:tab/>
        <w:tab/>
        <w:tab/>
        <w:t>-- request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ainValue ::= BOOLEAN</w:t>
        <w:tab/>
        <w:t>-- TRUE means CSTA subdomain destinatio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CrossRefID ::= [APPLICATION 24] IMPLICIT OCTET STRING</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device-feature-type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907"/>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7</w:t>
        <w:tab/>
        <w:t>Security service</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security</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ecurity( 128)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S</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SecurityData;</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ORTS</w:t>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ilegeAttributeCertificate FROM Security-Information</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desd( 138) securityData( 1)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al ::=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algorithmIdentifier</w:t>
        <w:tab/>
        <w:t>OBJECT IDENTIFIER,</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eyIdentifier</w:t>
        <w:tab/>
        <w:tab/>
        <w:t>OCTET STRING,</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al</w:t>
        <w:tab/>
        <w:t xml:space="preserve">  </w:t>
        <w:tab/>
        <w:t>OCTET STRING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7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SecurityData</w:t>
        <w:tab/>
        <w:t>::= SEQUENCE</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7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 messageSequenceNumber</w:t>
        <w:tab/>
        <w:t>INTEGER</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7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timeStamp</w:t>
        <w:tab/>
        <w:tab/>
        <w:t>UTCTime</w:t>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7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w:t>
        <w:tab/>
        <w:t xml:space="preserve">        privilegeAttributeCertificate</w:t>
        <w:tab/>
        <w:t>PrivilegeAttributeCertificate</w:t>
        <w:tab/>
        <w:tab/>
        <w:tab/>
        <w:tab/>
        <w:tab/>
        <w:tab/>
        <w:tab/>
        <w:tab/>
        <w:t>OPTIONAL,</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7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seal</w:t>
        <w:tab/>
        <w:tab/>
        <w:t>Seal</w:t>
        <w:tab/>
        <w:tab/>
        <w:t>OPTIONAL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7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7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security</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907"/>
          <w:tab w:val="left" w:pos="1440" w:leader="none"/>
        </w:tabs>
        <w:bidi w:val="0"/>
        <w:spacing w:before="60" w:after="60"/>
        <w:ind w:left="2160" w:hanging="10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907" w:hanging="77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8</w:t>
        <w:tab/>
        <w:t>Common extensions</w:t>
      </w:r>
    </w:p>
    <w:p>
      <w:pPr>
        <w:pStyle w:val="M2"/>
        <w:keepNext w:val="true"/>
        <w:bidi w:val="0"/>
        <w:spacing w:before="0" w:after="0"/>
        <w:ind w:left="907"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extension-type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extension-types( 129)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RT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STACommonArguments, CSTAPrivateData;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MPORTS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SecurityData FROM CSTA-security</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o( 1) identified-organization( 3) icd-ecma( 0012)</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ndard( 0) csta( 180) version1( 1) security( 128)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tab/>
        <w:t xml:space="preserve">   </w:t>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CommonArguments ::= [APPLICATION 30] IMPLICIT SEQUEN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security</w:t>
        <w:tab/>
        <w:tab/>
        <w:t>[0] IMPLICIT CSTASecurityData</w:t>
        <w:tab/>
        <w:t>OPTIONA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vateData</w:t>
        <w:tab/>
        <w:tab/>
        <w:t>[1] IMPLICIT SEQUENCE OF CSTAPrivateData</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OPTIONAL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TAPrivateData    ::= [APPLICATION 29] IMPLICIT SEQUENCE</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manufacturer</w:t>
        <w:tab/>
        <w:t>OBJECT IDENTIFIER,</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Y DEFINED BY</w:t>
        <w:tab/>
        <w:t>manufacturer}</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Manufacturer specific (or standard) extensions shall be uniquely identified using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Object Identifiers issued by ECMA according to ISO 6523.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90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 of CSTA-extension-type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700" w:leader="none"/>
          <w:tab w:val="left" w:pos="2880" w:leader="none"/>
          <w:tab w:val="left" w:pos="4940" w:leader="none"/>
          <w:tab w:val="left" w:pos="6840" w:leader="none"/>
          <w:tab w:val="left" w:pos="8180" w:leader="none"/>
        </w:tabs>
        <w:bidi w:val="0"/>
        <w:spacing w:before="20" w:after="2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3"/>
        <w:bidi w:val="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7"/>
      <w:headerReference w:type="default" r:id="rId8"/>
      <w:headerReference w:type="first" r:id="rId9"/>
      <w:footerReference w:type="even" r:id="rId10"/>
      <w:footerReference w:type="default" r:id="rId11"/>
      <w:footerReference w:type="first" r:id="rId12"/>
      <w:type w:val="nextPage"/>
      <w:pgSz w:w="11879" w:h="16817"/>
      <w:pgMar w:left="567" w:right="567" w:gutter="567" w:header="720" w:top="2098" w:footer="391"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108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spacing w:before="0" w:after="120"/>
      <w:ind w:left="108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108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spacing w:before="0" w:after="120"/>
      <w:ind w:left="108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jc w:val="right"/>
      <w:rPr/>
    </w:pPr>
    <w:r>
      <w:rPr/>
    </w:r>
  </w:p>
  <w:p>
    <w:pPr>
      <w:pStyle w:val="Norma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120"/>
      <w:rPr>
        <w:b w:val="false"/>
        <w:b w:val="false"/>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60"/>
        <w:szCs w:val="60"/>
      </w:rPr>
      <w:t>E C M A</w:t>
    </w:r>
  </w:p>
  <w:p>
    <w:pPr>
      <w:pStyle w:val="Header"/>
      <w:bidi w:val="0"/>
      <w:spacing w:before="168" w:after="120"/>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EUROPEAN  COMPUTER  MANUFACTURERS  ASSOCIATION</w:t>
    </w:r>
  </w:p>
  <w:p>
    <w:pPr>
      <w:pStyle w:val="Header"/>
      <w:bidi w:val="0"/>
      <w:spacing w:before="168"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68"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
      <w:bidi w:val="0"/>
      <w:spacing w:before="0" w:after="12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108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spacing w:before="0" w:after="120"/>
      <w:ind w:left="108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2"/>
      <w:numFmt w:val="none"/>
      <w:suff w:val="nothing"/>
      <w:lvlText w:val=""/>
      <w:lvlJc w:val="left"/>
      <w:pPr>
        <w:tabs>
          <w:tab w:val="num" w:pos="0"/>
        </w:tabs>
        <w:ind w:left="0" w:hanging="0"/>
      </w:pPr>
    </w:lvl>
    <w:lvl w:ilvl="2">
      <w:start w:val="1"/>
      <w:pStyle w:val="M1"/>
      <w:numFmt w:val="none"/>
      <w:suff w:val="nothing"/>
      <w:lvlText w:val=""/>
      <w:lvlJc w:val="left"/>
      <w:pPr>
        <w:tabs>
          <w:tab w:val="num" w:pos="0"/>
        </w:tabs>
        <w:ind w:left="0" w:hanging="0"/>
      </w:pPr>
    </w:lvl>
    <w:lvl w:ilvl="3">
      <w:start w:val="1"/>
      <w:pStyle w:val="M3"/>
      <w:numFmt w:val="none"/>
      <w:suff w:val="nothing"/>
      <w:lvlText w:val=""/>
      <w:lvlJc w:val="left"/>
      <w:pPr>
        <w:tabs>
          <w:tab w:val="num" w:pos="0"/>
        </w:tabs>
        <w:ind w:left="0" w:hanging="0"/>
      </w:pPr>
    </w:lvl>
    <w:lvl w:ilvl="4">
      <w:start w:val="1"/>
      <w:pStyle w:val="Attending"/>
      <w:numFmt w:val="none"/>
      <w:suff w:val="nothing"/>
      <w:lvlText w:val=""/>
      <w:lvlJc w:val="left"/>
      <w:pPr>
        <w:tabs>
          <w:tab w:val="num" w:pos="0"/>
        </w:tabs>
        <w:ind w:left="0" w:hanging="0"/>
      </w:pPr>
    </w:lvl>
    <w:lvl w:ilvl="5">
      <w:start w:val="1"/>
      <w:pStyle w:val="D1"/>
      <w:numFmt w:val="none"/>
      <w:suff w:val="nothing"/>
      <w:lvlText w:val=""/>
      <w:lvlJc w:val="left"/>
      <w:pPr>
        <w:tabs>
          <w:tab w:val="num" w:pos="0"/>
        </w:tabs>
        <w:ind w:left="0" w:hanging="0"/>
      </w:pPr>
    </w:lvl>
    <w:lvl w:ilvl="6">
      <w:start w:val="1"/>
      <w:pStyle w:val="D2"/>
      <w:numFmt w:val="none"/>
      <w:suff w:val="nothing"/>
      <w:lvlText w:val=""/>
      <w:lvlJc w:val="left"/>
      <w:pPr>
        <w:tabs>
          <w:tab w:val="num" w:pos="0"/>
        </w:tabs>
        <w:ind w:left="0" w:hanging="0"/>
      </w:pPr>
    </w:lvl>
    <w:lvl w:ilvl="7">
      <w:start w:val="1"/>
      <w:pStyle w:val="D3"/>
      <w:numFmt w:val="none"/>
      <w:suff w:val="nothing"/>
      <w:lvlText w:val=""/>
      <w:lvlJc w:val="left"/>
      <w:pPr>
        <w:tabs>
          <w:tab w:val="num" w:pos="0"/>
        </w:tabs>
        <w:ind w:left="0" w:hanging="0"/>
      </w:pPr>
    </w:lvl>
    <w:lvl w:ilvl="8">
      <w:start w:val="1"/>
      <w:pStyle w:val="S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0"/>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8"/>
    <w:qFormat/>
    <w:pPr>
      <w:keepNext w:val="true"/>
      <w:numPr>
        <w:ilvl w:val="0"/>
        <w:numId w:val="1"/>
      </w:numPr>
      <w:tabs>
        <w:tab w:val="clear" w:pos="720"/>
        <w:tab w:val="left" w:pos="680" w:leader="none"/>
      </w:tabs>
      <w:spacing w:before="120" w:after="74"/>
      <w:ind w:left="680" w:hanging="68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UnknownStyle25"/>
    <w:qFormat/>
    <w:pPr>
      <w:keepNext w:val="true"/>
      <w:numPr>
        <w:ilvl w:val="1"/>
        <w:numId w:val="1"/>
      </w:numPr>
      <w:tabs>
        <w:tab w:val="clear" w:pos="720"/>
        <w:tab w:val="left" w:pos="907" w:leader="none"/>
      </w:tabs>
      <w:spacing w:before="240" w:after="74"/>
      <w:ind w:left="907" w:hanging="771"/>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UnknownStyle25"/>
    <w:qFormat/>
    <w:pPr>
      <w:keepNext w:val="true"/>
      <w:numPr>
        <w:ilvl w:val="2"/>
        <w:numId w:val="1"/>
      </w:numPr>
      <w:tabs>
        <w:tab w:val="clear" w:pos="720"/>
        <w:tab w:val="left" w:pos="1134" w:leader="none"/>
      </w:tabs>
      <w:spacing w:before="240" w:after="74"/>
      <w:ind w:left="1134" w:hanging="93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UnknownStyle25"/>
    <w:qFormat/>
    <w:pPr>
      <w:keepNext w:val="true"/>
      <w:numPr>
        <w:ilvl w:val="3"/>
        <w:numId w:val="1"/>
      </w:numPr>
      <w:tabs>
        <w:tab w:val="clear" w:pos="720"/>
        <w:tab w:val="left" w:pos="1361" w:leader="none"/>
      </w:tabs>
      <w:spacing w:before="240" w:after="74"/>
      <w:ind w:left="1361" w:hanging="1088"/>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UnknownStyle25"/>
    <w:qFormat/>
    <w:pPr>
      <w:keepNext w:val="true"/>
      <w:numPr>
        <w:ilvl w:val="4"/>
        <w:numId w:val="1"/>
      </w:numPr>
      <w:tabs>
        <w:tab w:val="clear" w:pos="720"/>
        <w:tab w:val="left" w:pos="1588" w:leader="none"/>
      </w:tabs>
      <w:spacing w:before="240" w:after="74"/>
      <w:ind w:left="1588" w:hanging="1247"/>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S3"/>
    <w:qFormat/>
    <w:pPr>
      <w:numPr>
        <w:ilvl w:val="5"/>
        <w:numId w:val="1"/>
      </w:numPr>
      <w:ind w:left="72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S3"/>
    <w:qFormat/>
    <w:pPr>
      <w:numPr>
        <w:ilvl w:val="6"/>
        <w:numId w:val="1"/>
      </w:numPr>
      <w:ind w:left="864"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ind w:left="1008"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Heading8"/>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M5"/>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0"/>
    <w:pPr>
      <w:keepNext w:val="false"/>
      <w:tabs>
        <w:tab w:val="clear" w:pos="720"/>
        <w:tab w:val="left" w:pos="9214" w:leader="dot"/>
        <w:tab w:val="right" w:pos="9639" w:leader="none"/>
      </w:tabs>
      <w:spacing w:before="0" w:after="0"/>
      <w:ind w:right="153" w:hanging="0"/>
    </w:pPr>
    <w:rPr>
      <w:b/>
      <w:bCs w:val="false"/>
      <w:i w:val="false"/>
      <w:iCs w:val="false"/>
      <w:caps w:val="false"/>
      <w:smallCaps w:val="false"/>
      <w:strike w:val="false"/>
      <w:dstrike w:val="false"/>
      <w:outline w:val="false"/>
      <w:vanish w:val="false"/>
    </w:rPr>
  </w:style>
  <w:style w:type="paragraph" w:styleId="Contents3">
    <w:name w:val="TOC 3"/>
    <w:basedOn w:val="Index"/>
    <w:next w:val="S5"/>
    <w:pPr>
      <w:tabs>
        <w:tab w:val="clear" w:pos="720"/>
        <w:tab w:val="left" w:pos="2778" w:leader="none"/>
        <w:tab w:val="decimal" w:pos="9639" w:leader="none"/>
      </w:tabs>
      <w:spacing w:before="0" w:after="0"/>
      <w:ind w:left="1644" w:right="85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M5"/>
    <w:pPr>
      <w:tabs>
        <w:tab w:val="clear" w:pos="720"/>
        <w:tab w:val="left" w:pos="1644" w:leader="none"/>
        <w:tab w:val="decimal" w:pos="9639" w:leader="none"/>
      </w:tabs>
      <w:spacing w:before="0" w:after="0"/>
      <w:ind w:left="73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left" w:pos="737" w:leader="none"/>
        <w:tab w:val="decimal" w:pos="9639" w:leader="none"/>
      </w:tabs>
      <w:spacing w:before="120" w:after="0"/>
      <w:ind w:right="851" w:hanging="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3"/>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S2"/>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M5"/>
    <w:qFormat/>
    <w:pPr>
      <w:widowControl w:val="false"/>
      <w:tabs>
        <w:tab w:val="clear" w:pos="720"/>
        <w:tab w:val="left" w:pos="851" w:leader="none"/>
      </w:tabs>
      <w:bidi w:val="0"/>
      <w:ind w:left="851"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2">
    <w:name w:val="M2"/>
    <w:basedOn w:val="Normal"/>
    <w:qFormat/>
    <w:pPr>
      <w:numPr>
        <w:ilvl w:val="1"/>
        <w:numId w:val="1"/>
      </w:numPr>
      <w:ind w:left="907" w:hanging="0"/>
      <w:outlineLvl w:val="1"/>
    </w:pPr>
    <w:rPr>
      <w:b w:val="false"/>
      <w:bCs w:val="false"/>
      <w:i w:val="false"/>
      <w:iCs w:val="false"/>
      <w:caps w:val="false"/>
      <w:smallCaps w:val="false"/>
      <w:strike w:val="false"/>
      <w:dstrike w:val="false"/>
      <w:outline w:val="false"/>
      <w:vanish w:val="false"/>
    </w:rPr>
  </w:style>
  <w:style w:type="paragraph" w:styleId="M1">
    <w:name w:val="M1"/>
    <w:next w:val="M4"/>
    <w:qFormat/>
    <w:pPr>
      <w:widowControl w:val="false"/>
      <w:numPr>
        <w:ilvl w:val="2"/>
        <w:numId w:val="1"/>
      </w:numPr>
      <w:bidi w:val="0"/>
      <w:ind w:left="68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3">
    <w:name w:val="M3"/>
    <w:next w:val="M4"/>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ending">
    <w:name w:val="attending"/>
    <w:next w:val="D5"/>
    <w:qFormat/>
    <w:pPr>
      <w:keepLines/>
      <w:widowControl w:val="false"/>
      <w:numPr>
        <w:ilvl w:val="4"/>
        <w:numId w:val="1"/>
      </w:numPr>
      <w:tabs>
        <w:tab w:val="clear" w:pos="720"/>
        <w:tab w:val="left" w:pos="1701" w:leader="none"/>
      </w:tabs>
      <w:bidi w:val="0"/>
      <w:ind w:left="1701" w:hanging="1701"/>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1">
    <w:name w:val="D1"/>
    <w:next w:val="M5"/>
    <w:qFormat/>
    <w:pPr>
      <w:widowControl w:val="false"/>
      <w:numPr>
        <w:ilvl w:val="5"/>
        <w:numId w:val="1"/>
      </w:numPr>
      <w:tabs>
        <w:tab w:val="clear" w:pos="720"/>
        <w:tab w:val="left" w:pos="964" w:leader="none"/>
      </w:tabs>
      <w:bidi w:val="0"/>
      <w:ind w:left="964" w:hanging="28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2">
    <w:name w:val="D2"/>
    <w:next w:val="M5"/>
    <w:qFormat/>
    <w:pPr>
      <w:widowControl w:val="false"/>
      <w:numPr>
        <w:ilvl w:val="6"/>
        <w:numId w:val="1"/>
      </w:numPr>
      <w:tabs>
        <w:tab w:val="clear" w:pos="720"/>
        <w:tab w:val="left" w:pos="1191" w:leader="none"/>
      </w:tabs>
      <w:bidi w:val="0"/>
      <w:ind w:left="1191" w:hanging="284"/>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3">
    <w:name w:val="D3"/>
    <w:next w:val="M5"/>
    <w:qFormat/>
    <w:pPr>
      <w:widowControl w:val="false"/>
      <w:numPr>
        <w:ilvl w:val="7"/>
        <w:numId w:val="1"/>
      </w:numPr>
      <w:tabs>
        <w:tab w:val="clear" w:pos="720"/>
        <w:tab w:val="left" w:pos="1418" w:leader="none"/>
      </w:tabs>
      <w:bidi w:val="0"/>
      <w:ind w:left="1418" w:hanging="284"/>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next w:val="M5"/>
    <w:qFormat/>
    <w:pPr>
      <w:widowControl w:val="false"/>
      <w:numPr>
        <w:ilvl w:val="8"/>
        <w:numId w:val="1"/>
      </w:numPr>
      <w:tabs>
        <w:tab w:val="clear" w:pos="720"/>
        <w:tab w:val="left" w:pos="1531" w:leader="none"/>
      </w:tabs>
      <w:bidi w:val="0"/>
      <w:ind w:left="1531" w:hanging="851"/>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4">
    <w:name w:val="M4"/>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4">
    <w:name w:val="D4"/>
    <w:next w:val="M5"/>
    <w:qFormat/>
    <w:pPr>
      <w:widowControl w:val="false"/>
      <w:tabs>
        <w:tab w:val="clear" w:pos="720"/>
        <w:tab w:val="left" w:pos="1644" w:leader="none"/>
      </w:tabs>
      <w:bidi w:val="0"/>
      <w:ind w:left="164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2">
    <w:name w:val="S2"/>
    <w:next w:val="M5"/>
    <w:qFormat/>
    <w:pPr>
      <w:widowControl w:val="false"/>
      <w:tabs>
        <w:tab w:val="clear" w:pos="720"/>
        <w:tab w:val="left" w:pos="1758" w:leader="none"/>
      </w:tabs>
      <w:bidi w:val="0"/>
      <w:ind w:left="1758"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next w:val="M5"/>
    <w:qFormat/>
    <w:pPr>
      <w:widowControl w:val="false"/>
      <w:tabs>
        <w:tab w:val="clear" w:pos="720"/>
        <w:tab w:val="left" w:pos="1985" w:leader="none"/>
      </w:tabs>
      <w:bidi w:val="0"/>
      <w:ind w:left="1985"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0">
    <w:name w:val="M0"/>
    <w:next w:val="S2"/>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0">
    <w:name w:val="D0"/>
    <w:next w:val="M5"/>
    <w:qFormat/>
    <w:pPr>
      <w:widowControl w:val="false"/>
      <w:tabs>
        <w:tab w:val="clear" w:pos="720"/>
        <w:tab w:val="left" w:pos="284" w:leader="none"/>
      </w:tabs>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
    <w:name w:val="CA"/>
    <w:next w:val="D0"/>
    <w:qFormat/>
    <w:pPr>
      <w:widowControl w:val="false"/>
      <w:bidi w:val="0"/>
      <w:spacing w:before="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next w:val="D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basedOn w:val="Normal"/>
    <w:next w:val="Normal"/>
    <w:qFormat/>
    <w:pPr/>
    <w:rPr/>
  </w:style>
  <w:style w:type="paragraph" w:styleId="UnknownStyle19">
    <w:name w:val="Unknown Style: 19"/>
    <w:basedOn w:val="Normal"/>
    <w:next w:val="Normal"/>
    <w:qFormat/>
    <w:pPr/>
    <w:rPr/>
  </w:style>
  <w:style w:type="paragraph" w:styleId="S0">
    <w:name w:val="S0"/>
    <w:basedOn w:val="Normal"/>
    <w:next w:val="Normal"/>
    <w:qFormat/>
    <w:pPr>
      <w:tabs>
        <w:tab w:val="clear" w:pos="720"/>
        <w:tab w:val="left" w:pos="851" w:leader="none"/>
      </w:tabs>
      <w:ind w:left="851" w:hanging="851"/>
    </w:pPr>
    <w:rPr>
      <w:b w:val="false"/>
      <w:bCs w:val="false"/>
      <w:i w:val="false"/>
      <w:iCs w:val="false"/>
      <w:caps w:val="false"/>
      <w:smallCaps w:val="false"/>
      <w:strike w:val="false"/>
      <w:dstrike w:val="false"/>
      <w:outline w:val="false"/>
      <w:vanish w:val="false"/>
    </w:rPr>
  </w:style>
  <w:style w:type="paragraph" w:styleId="UnknownStyle21">
    <w:name w:val="Unknown Style: 21"/>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4">
    <w:name w:val="S4"/>
    <w:basedOn w:val="Normal"/>
    <w:qFormat/>
    <w:pPr>
      <w:tabs>
        <w:tab w:val="clear" w:pos="720"/>
        <w:tab w:val="left" w:pos="2211" w:leader="none"/>
      </w:tabs>
      <w:ind w:left="2211" w:hanging="851"/>
    </w:pPr>
    <w:rPr>
      <w:b w:val="false"/>
      <w:bCs w:val="false"/>
      <w:i w:val="false"/>
      <w:iCs w:val="false"/>
      <w:caps w:val="false"/>
      <w:smallCaps w:val="false"/>
      <w:strike w:val="false"/>
      <w:dstrike w:val="false"/>
      <w:outline w:val="false"/>
      <w:vanish w:val="false"/>
    </w:rPr>
  </w:style>
  <w:style w:type="paragraph" w:styleId="M5">
    <w:name w:val="M5"/>
    <w:next w:val="M4"/>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5">
    <w:name w:val="D5"/>
    <w:next w:val="S0"/>
    <w:qFormat/>
    <w:pPr>
      <w:widowControl w:val="false"/>
      <w:tabs>
        <w:tab w:val="clear" w:pos="720"/>
        <w:tab w:val="left" w:pos="1871" w:leader="none"/>
      </w:tabs>
      <w:bidi w:val="0"/>
      <w:ind w:left="187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5">
    <w:name w:val="Unknown Style: 25"/>
    <w:basedOn w:val="S0"/>
    <w:next w:val="NormalIndent"/>
    <w:qFormat/>
    <w:pPr/>
    <w:rPr/>
  </w:style>
  <w:style w:type="paragraph" w:styleId="S5">
    <w:name w:val="S5"/>
    <w:basedOn w:val="Normal"/>
    <w:qFormat/>
    <w:pPr>
      <w:tabs>
        <w:tab w:val="clear" w:pos="720"/>
        <w:tab w:val="left" w:pos="2438" w:leader="none"/>
      </w:tabs>
      <w:ind w:left="2438" w:hanging="851"/>
    </w:pPr>
    <w:rPr>
      <w:b w:val="false"/>
      <w:bCs w:val="false"/>
      <w:i w:val="false"/>
      <w:iCs w:val="false"/>
      <w:caps w:val="false"/>
      <w:smallCaps w:val="false"/>
      <w:strike w:val="false"/>
      <w:dstrike w:val="false"/>
      <w:outline w:val="false"/>
      <w:vanish w:val="false"/>
    </w:rPr>
  </w:style>
  <w:style w:type="paragraph" w:styleId="UnknownStyle27">
    <w:name w:val="Unknown Style: 27"/>
    <w:basedOn w:val="D2"/>
    <w:next w:val="NormalIndent"/>
    <w:qFormat/>
    <w:pPr>
      <w:numPr>
        <w:ilvl w:val="0"/>
        <w:numId w:val="0"/>
      </w:numPr>
      <w:ind w:left="1191" w:hanging="284"/>
      <w:outlineLvl w:val="9"/>
    </w:pPr>
    <w:rPr/>
  </w:style>
  <w:style w:type="paragraph" w:styleId="UnknownStyle28">
    <w:name w:val="Unknown Style: 28"/>
    <w:basedOn w:val="Normal"/>
    <w:qFormat/>
    <w:pPr/>
    <w:rPr>
      <w:b w:val="false"/>
      <w:bCs w:val="false"/>
      <w:i w:val="false"/>
      <w:iCs w:val="false"/>
      <w:caps w:val="false"/>
      <w:smallCaps w:val="false"/>
      <w:strike w:val="false"/>
      <w:dstrike w:val="false"/>
      <w:outline w:val="false"/>
      <w:vanish w:val="false"/>
    </w:rPr>
  </w:style>
  <w:style w:type="paragraph" w:styleId="UnknownStyle29">
    <w:name w:val="Unknown Style: 29"/>
    <w:basedOn w:val="Normal"/>
    <w:next w:val="Normal"/>
    <w:qFormat/>
    <w:pPr/>
    <w:rPr/>
  </w:style>
  <w:style w:type="paragraph" w:styleId="UnknownStyle30">
    <w:name w:val="Unknown Style: 30"/>
    <w:basedOn w:val="Normal"/>
    <w:next w:val="Normal"/>
    <w:qFormat/>
    <w:pPr/>
    <w:rPr/>
  </w:style>
  <w:style w:type="paragraph" w:styleId="UnknownStyle31">
    <w:name w:val="Unknown Style: 31"/>
    <w:basedOn w:val="NormalIndent"/>
    <w:next w:val="Normal"/>
    <w:qFormat/>
    <w:pPr/>
    <w:rPr/>
  </w:style>
  <w:style w:type="paragraph" w:styleId="UnknownStyle32">
    <w:name w:val="Unknown Style: 32"/>
    <w:basedOn w:val="NormalIndent"/>
    <w:next w:val="NormalIndent"/>
    <w:qFormat/>
    <w:pPr/>
    <w:rPr/>
  </w:style>
  <w:style w:type="paragraph" w:styleId="UnknownStyle33">
    <w:name w:val="Unknown Style: 33"/>
    <w:basedOn w:val="NormalIndent"/>
    <w:next w:val="NormalIndent"/>
    <w:qFormat/>
    <w:pPr/>
    <w:rPr/>
  </w:style>
  <w:style w:type="paragraph" w:styleId="UnknownStyle34">
    <w:name w:val="Unknown Style: 34"/>
    <w:basedOn w:val="NormalIndent"/>
    <w:next w:val="NormalIndent"/>
    <w:qFormat/>
    <w:pPr/>
    <w:rPr/>
  </w:style>
  <w:style w:type="paragraph" w:styleId="UnknownStyle35">
    <w:name w:val="Unknown Style: 35"/>
    <w:basedOn w:val="D2"/>
    <w:next w:val="NormalIndent"/>
    <w:qFormat/>
    <w:pPr>
      <w:numPr>
        <w:ilvl w:val="0"/>
        <w:numId w:val="0"/>
      </w:numPr>
      <w:ind w:left="1191" w:hanging="284"/>
      <w:outlineLvl w:val="9"/>
    </w:pPr>
    <w:rPr/>
  </w:style>
  <w:style w:type="paragraph" w:styleId="UnknownStyle36">
    <w:name w:val="Unknown Style: 36"/>
    <w:basedOn w:val="Normal"/>
    <w:next w:val="UnknownStyle37"/>
    <w:qFormat/>
    <w:pPr/>
    <w:rPr/>
  </w:style>
  <w:style w:type="paragraph" w:styleId="UnknownStyle37">
    <w:name w:val="Unknown Style: 37"/>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13T15:01:00Z</cp:lastPrinted>
  <cp:revision>0</cp:revision>
  <dc:subject/>
  <dc:title/>
</cp:coreProperties>
</file>