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leski Caps is a Type 1 PostScript font named for Jean Zaleski,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rk painter who is, among other things, short.  It is modeled on an 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o typeface called Ashley Crawford.  It is bold and brash and serif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and punctuation are also in the f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leski Caps is free.  You may distribute it any way you want, prov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files in this archive are part of the package, unaltered.  Zales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s is  1990 by David Rakowski, Alle Rechte Vorhalten.  You may not s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leski Caps for profit.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