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 HAS BEEN CONVERTED TO THE PC FROM MAC FORMA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 WAS INCLUDED IN THE ORIGINAL MAC .SI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ca is a Type 1 PostScript font containing a full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punctuation character set.  There are no dia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t is modeled on 'Newton Inline,' an Art Deco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airly often for titles on paperback editions of myst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ribeca is a type 1 PostScript font, it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be Type Manager, version 1.2 or higher.  It is also exten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d. The lower-case character set is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-case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ribeca, use the same remarkably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you use to install all your other PostScript fo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know how to install the font, go sit in a corner --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nd sta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ca -- the font -- is copyright  1991 by David Rakowski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 It is distributed free, however.  You may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to friends, animals, institutions, etc.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, provided all four files in this archiv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) are included.  User groups and shareware/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ets, you are explicitly given permission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 To show your appreciation, you might consider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of your hometown to Victoria Salter, 703 Dodg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ia University, New York, NY 10027 USA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"I didn't know where the wallpaper paste was, so I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hnuts.  Would it have been better if the coffee had used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for garnish?  I suppose we'll never know, but I have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hroom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ca is another altruistic service to the really weird of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intosh community, from Bug-By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