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v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Type 1 hinted font that was developed with a Microtek 300Z scanner, Adobe Streamline, Adobe Illustrator 88, Fontographer 3.1, and a printed alphabet of a font called Ripoff that I couldn�t find anywhere for the Macintosh.  It contains a full set of upper/lower case characters and numbers and works fine on ATM.</w:t>
        <w:t>The bitmaps are in size 12,18,24, and 36 but I didn�t have any time to spend on them so the font looks MUCH better when printed (especially in smaller point sizes!)</w:t>
        <w:t>This is my first attempt at font generation so I would appreciate any comments or donations to the �Steve Tulk Starving Student Fund�.  You may contact me on Compuserve at 76646,3017, America Online name: Stevo4 or at my mail address:</w:t>
        <w:tab/>
        <w:tab/>
        <w:t>Steve Tulk</w:t>
        <w:tab/>
        <w:tab/>
        <w:t>276 Cottonwood Ave</w:t>
        <w:tab/>
        <w:tab/>
        <w:t>Riverside, CA 92506</w:t>
        <w:t>You may freely distribute (not sell) this font to your friends or whatever as long as you keep this ReadMe file with it.  If you are a commercial enterprise selling disks of shareware and freeware, you may not distribute this font without my permission.</w:t>
        <w:t>This font is offered at is.  I will not accept responsibility if it doesn�t work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