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Cap ( 1990 by David Rakowski, Alle Rechte Vorhalten) is Shareware with a difference; your check for $2.99 should be made out to Columbia University and sent to Cynthia Lemiesz, 703 Dodge Hall, Columbia University, New York, NY 10027 where the payments are treated as tax-deductible donations to help the sadly underfunded Columbia Composers put on their concerts.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Some flavors of PS printers or cartidges seem to have trouble with some fonts made with Fonto 3.1 They seem to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