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's flowers (fleurons) contained in these Fontographer v3.3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odeled on those found in John Ryder's "A Suite of Fleurons" (Char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. Branford, Boston, Massachusetts, 1957). Many of the flowers d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8th centu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ypeface of fleurons contains the greater majority of thos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er's book. I have generated them in sizes from 10- to 36-point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 should not, with only a few exceptions, be used at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-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edition (v1.6, 15 July 91) contains a number of new "flowers.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s Typographica" (Vol 11, no. 1) I found some flowers that w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of the originals in this collection (in the lowercase posi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ruce Rogers' "Paragraphs on Printing" I found a number of simpl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useful ornaments: these are, for the most part,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nd SHIFT-numbers positions. The Kingsport Press cat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pplement #1) also contained a number of useful flowers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urs-de-lis round-out what should be an interesting and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of the flowers created PostScript errors (error: limitcheck; off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awidthshow). These, therefore had to be simplified. I did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ing the characters up. The component parts of the two charact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be found in 'D' and 'K', and 'M', 'N' and 'O'. This turns out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ssing in disguise: the pieces can be used as independent orna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I have kerned these characters in such a way that they overp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creating the entire fleu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an be used "as-is". Others are meant to be copied and reflec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ike Freehand or Illustrator. NB: USE REFLECTION &amp; *NOT*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hieve the pattern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Moye (CIS 76416,154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. 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 Thayer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nce, Rhode Is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