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January 199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Diego1. A shareware Post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- Type 1 Hinted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is typeface at your own risk. Though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oughly tested with PageMaker,Notepad, and Wr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Steve Shubitz nor Published Perfection!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adverse actions which might occu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Diego1. Permission is hereby granted to Compuserve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 their system for downloading by subscribers.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Shubitz * Published Perfection! * Authorization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by any other means as long as the contents of this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FOR WINDOWS USERS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copy Diego1.PFM and Diego1.PFB files to a \PS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r use the PageMaker convention of putting your .PFB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\PSFONTS directory and your .PFM files in a \PSFONTS\PFM directory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necessary to store all your .PFM and .PFB file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long as the entries in the WIN.INI file point to them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for how to do this). Next, make a backup copy of your WIN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Open your WIN.INI file and make the following entries for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ont. The example below shows a theoretic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IN.INI that contains fonts you do not have but we sh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ample's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stScript,LPT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1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s=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1=D:\psfonts\Unicorn.PFM,D:\psfonts\Unicorn.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2=H:\fonts\type1\Gothic.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3=H:\fonts\type1\Diego1.PFM,H:\fonts\type1\Diego1.P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the Postscript printer is connected to LPT1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[PostScript,LPT1] part of our WIN.INI. Note th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have to mak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crement the number in the softfonts=xx by as many fonts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 a new line for each font which start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x=C:\psfont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x stands for the next higher number in the list and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the hard disk designator for the drive you have copi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onts to, while \psfonts\ stands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copied your PostScript font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al with a service bureau and need to send them file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ard disk, you should also have your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the FILE port. In this case you will als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copy and paste your new .PFB and .PFM entrie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entry in your WIN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stScript,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1=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s=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1=D:\psfonts\Unicorn.PFM,D:\psfonts\Unicorn.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2=H:\fonts\type1\Gothic.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3=H:\fonts\type1\Diego1.PFM,H:\fonts\type1\Diego1.P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above examples Unicorn and Diego1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to your PostScript printer by Windows, t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of the print job they are flushed from memory.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thic, you must permanently download this font to your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EFORE you can use it because there is no .PFB in the sof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PCSEND or LaserTools DOWNLOAD can do this for you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download Gothic before you launch Windows.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ools' PrintCache should manually install a printer por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INI file called LPT1.PRN, then print using this port.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their PostScript fonts installed under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stScript,LPT1.P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15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s=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1=D:\psfonts\Unicorn.PFM,D:\psfonts\Unicorn.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2=H:\fonts\type1\Gothic.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3=H:\fonts\type1\Diego1.PFM,H:\fonts\type1\Diego1.P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printer ports on your computer you will have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WIN.INI file to reflect the proper entries.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indows will not immediately recognize the abov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 to your WIN.INI file if you complete them while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even if you do this from a DOS session under Window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se edits of your WIN.INI file while Windows is runn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lose Windows and re-launch it for the changes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ego1 is properly installed you may wish to open and print charset.p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ageMaker. This one page publication shows you the 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retained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o disk in Page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occasions when you wish to produce a quasi EP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ced in PageMaker by printing to disk. For 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must be configured for LPT1 or COM1 or LPT1.PRN.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PostScript font entries must be correctly installed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ditions have been met, you can use the Windows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access to the printer options and turn on the EPS o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nt file can be placed in PageMaker. This trick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or Windows to create tables with rules, then successful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 PageMaker, thereby circumventing the limitations of the 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 export function. Using PageMaker and this procedu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, expand, distort, or create mini pages or thumbnail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TP projects. You should NEVER use this featur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-to-disk files for your service bureau because some of your 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,registration marks, and page numbers will not prin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pparent if you specify letter extra, legal extra, or tab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ape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Maker - Corel Draw - Word for Window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printer ports in Windows from, say LPT1 to LPT1.PR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launch PageMaker and BEFORE you open a pub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Aldus logo is displayed, tell PageMaker your new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by selecting the File menu and then the Printer setup item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, close PageMaker and then launch it again. Only n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printer and port be recognized. Screen fonts (.FON fil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to properly use any PostScript font with Window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PageMaker file was composed for LPT1 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file to your service bureau via a print-to-disk file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: Proof at 300 DPI via LPT1 in this example.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Load the Control Panel-Printer option and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Then configure your printer to the FILE port .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nfigure the Lino 300 for your FILE port (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,tabloid extra,legal extra) where your job needs crops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marks. Once you complete this procedure op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Maker publication. DO NOT recompose, just print it. Just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inting a dialog box will pop up and ask for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for your print-to-disk file. After this is completed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driver and change the port back to LPT1 or whateve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Use this same procedure with CorelDraw and you'll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your print-to-disk files when a service bureau i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as a fron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for Windows users who change printer ports (LPT1 to LPT2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 must launch Word for Windows, select the File menu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Printer Setup," then select the new printer and port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, Word will properly recognize all the fonts inst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er/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M 1.0/1.1 and Windows 3.0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tall new fonts under ATM, it DOES NOT recognize LPT1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rinter that you'll use with PrintCache)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Cache, you must copy and paste all your .PFM and .PFB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PT1.PRN section of your WIN.INI file when you install new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TM. You should, however, NOT remove the .PFM entri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ort and this includes the ROM resident 35 .PFMs that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hen you install Adobe's Plus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obe documentation is somewhat misleading on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nts that Windows 3.0 can support.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onts that Windows 3.0 supports is around 400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cludes .FON files as well as double entries under the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port sections, for example. Further, the size of your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this breaking point: around 60K is the maximum. When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mits some fonts specified will not print, applic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, and the reliable operation of Windows is compromi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multiple WIN.INI files which you'll rename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indows is launched which contain sets of fonts. If you use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 and never wish to disable it you should manual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.FON entries under the (fonts) section of your WIN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fer to softfonts. When you complete this, your (fonts)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(All res)=MODERN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(All res)=SCRIPT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(All res)=ROMAN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8,10,12,14,18,24 (VGA res)=SYMBOLE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 Rmn 8,10,12,14,18,24 (VGA res)=TMSRE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10,12,15 (VGA res)=COURE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 8,10,12,14,18,24 (VGA res)=HELVE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DRAW - WFNBOSS USE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ell WFNBOSS where Diego1.afm and Diego1.pfb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and that it is an Adobe Type 1 conversion. Co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its own mapping for the extended character se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pec Diego1 with charset.cdr to determin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FOR ADVA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orce Windows 3.0 to read your newly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.ini by opening the control panel and double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s icon and selecting OK at the next scree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write a batch file with copy win.bu win.ini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s the same thing. These actions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 to exit and restart Windows. All you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closed down before you do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go1 was originally created by Fontographer Version 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mbus Q hinting) on the MAC for a client in early 1989. It is nam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I live in (San Diego) and exudes the same casual feel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. It was designed as a display face with a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graphy effect. You will notice that cap heights are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well as x height. This is by design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was output at low resolution and that means 3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ir is a boldness to it which is part of it's flavo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help of a number of people this typefac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en possible. Altsys Corporation for Fontographer. 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n for her original hand drawn creation of Diego1.To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knowledge Diego1 is the FIRST Shareware fully 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typeface for Windows. It may also be the fir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for the PC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map as many characters as possible. The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phazard mapping sometimes evident in the exten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This was caused by the long and tedious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phering the encoding and the translation and patching of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C to the PC in early 1989. I have tried to provid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guage characters as well as some useful graphi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ypefaces do not contain like enlarged quotes,arrows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ized bullets to name a few. Please stud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out from the supplied PageMaker pub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ego1 is output at higher resolutions than 300 DPI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 a sample. Knowing that Diego1 is a well behaved fon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received unconfirmed reports that Diego1 is being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s that run from DOS.Please give me specific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Your thoughts are always welcome for future fine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Diego1 of use and wish to help insure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low cost high quality PostScript typefaces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along with your name and address indicating wea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gister the MAC or PC vers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Shu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Perf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 La Jolla Blvd. Suite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Jolla CA. 9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 546-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# 72047,3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Diego1 and don't register it you won't help me mu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won't receive upgrades or future releas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s for Sharewar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by phone or via CIS. I am available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Publishing jobs as well as Consulting using Window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re a custom typeface or conversion of Type 3 Fonto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from the MAC to the PC please contact me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 It is the humble opinion of yours truly that Diego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or exceeds any Type 1 PostScript typef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 Many have suggested that I sell the face in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like most other vendors and only release a "cripp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Shareware Evaluation. That's a subtle hint that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for continued success. If Shareware works then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all future typefaces will be released and that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method at the present time. We currently have 12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typefaces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 Type 1 hinted for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tweaks the kerning tables and spacing and resol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 of printing when Diego1 is selected as Inli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 PostScript Driver. Further conversion and patc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for proper use with Ventura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fixes most of the garbled kerning pai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pacing problems that were evident in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Our first try with a few rough edges in June of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EOF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