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Francis X. "Butch" Mahoney, Jr.</w:t>
        <w:t>302 Lessard St.</w:t>
        <w:t>Donaldsonville, La. 70346</w:t>
        <w:t>(504) 473-9378</w:t>
        <w:t>The fee for this typeface is $15 as is, check or money order(preferred).</w:t>
        <w:t>Or send $20 and a disk and a list of the sizes of the bitmaps you would like to have and I will try to oblige (within reason...like, don't ask for 127 point,etc...).</w:t>
        <w:t>Hello Font Lover,</w:t>
        <w:t>Previously, I had become much discouraged by distributing my work on CompuServe.  A couple of bad experiences made it difficult for me to</w:t>
        <w:t xml:space="preserve">continue.  However, recently I have received some recognition, and it </w:t>
        <w:t>has made me rethink my position.</w:t>
        <w:t xml:space="preserve">The economy is bad in Louisiana and I am not doing well.  You may have noticed the address change.  I cannot afford the time on CompuServe except for uploading.  Also, my troubles are your gain for neither can I afford to do any other kind of marketing for my work other than ShareWare (they would cost at least twice as much or more).  And just having me "sit on these faces" (pun intended) is not doing any good for myself or anyone else.  </w:t>
        <w:t xml:space="preserve">My first uploads to CompuServe were rather primitive attempts.  I think </w:t>
        <w:t>now you will find that I am capable of good - excellent quality alter-</w:t>
        <w:t>natives to the "higher priced spreads".</w:t>
        <w:t>I will assume you know what to do with this typeface.</w:t>
        <w:t xml:space="preserve">   (use Font/DA Mover 3.2 or higher, don't let Font/DA Mover change the</w:t>
        <w:t xml:space="preserve">    font id, etc...)</w:t>
        <w:t xml:space="preserve">            .........if you don't know how to work these, call!!! (not collect)</w:t>
        <w:t xml:space="preserve">            .........if you can't call, write (like I said, I can't afford CIS)</w:t>
        <w:t>There is only one size bitmap with this typeface (I'm trying to keep my long distance and your download charges to a minimum).  And there is a good chance</w:t>
        <w:t>that it is not very clean (I was in a hurry...Christmas is coming).  It will however, automatically download to any PostScript Device i.e. LaserWriter, Linotronic, or any of the new PostScript printers that are accessed by AppleTalk.  (Versions of this typeface can be prepared for manual downloading as a text only file for non-Macintosh computers if the need should arise.)</w:t>
        <w:t>If you should happen to investigate any of the other typefaces I've uploaded</w:t>
        <w:t xml:space="preserve">you will probably discover that this is a form letter tacked on to every one </w:t>
        <w:t>of them.  You can skip reading the others, however, the ShareWare fee remains.</w:t>
        <w:t xml:space="preserve">                          PLEASE PAY ME...</w:t>
        <w:tab/>
        <w:t xml:space="preserve">                        </w:t>
        <w:t xml:space="preserve">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