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ck Caps was named for one of David's students.  It is a Type 1 PostScript font which will work with Adobe Type Manager, and contains all 26 capital letters.  The I and the J, however, look exactly alike.  The letters are drawn in black in a gothic style, on top of a stained-glass window kindof patt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ck Caps is  1990 by David Rakowski, Alle Rechte Vorhalten.  Carrick Caps is Shareware with a difference; your check for $2.99 should be made out to Columbia University and sent to Cynthia Lemiesz, 703 Dodge Hall, Columbia University, New York, NY 10027 where the payments are treated as tax-deductible donations to help the sadly underfunded Columbia Composers put on their concerts.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 these files in your font directory (eg.c:\fonts), point ATM at it, select the font and tell it to ADD. Don't forget to do the "printer setup shuffle" in WinWord to get it added to the li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