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CGM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(c) 1990,1991 by Robert M. Craw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ONT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DISCLAIMER AND LICENSE STAT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 USING VC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VCG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1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2 VCG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 KNOW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  SHARE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DISCLAIMER AND LICENSE STAT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agree to BOTH the DISCLAIMER OF  WARRANTY  and  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MENT statements, please don't use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PROGRAM AND DOCUMENTATION ARE PROVIDED "AS IS" AND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IES AS TO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PROGRAM  VCGM  IS PROVIDED WITHOUT ANY EXPRESS OR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SOEVER.  BECAUSE OF THE DIVERSITY OF CONDITIONS  AND  HARDWARE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 THE  PROGRAM MAY BE USED,  NO WARRANTY OF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 IS OFFERED.  THE USER IS ADVISED TO TEST THE  PROGRAM 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RELYING ON IT.  THE USER MUST ASSUME THE ENTIRE RISK OF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 ANY  LIABILITY  OF  THE  AUTHOR  WILL  BE  LIMITED  TO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MENT OR REFUND OF THE REGISTRATION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, VCGM is protected under United States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Personally use the program on any machine free of char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ed trial period.  Please register VCGM, if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after a reasonable trial perio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Make COMPLETE UNMODIFIED copies of the software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e it for others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Sell this program for a profit without written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, Robert M. Crawf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Include this program as part of another commercial 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 without written permission from the author, Robert 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awf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e-compile or disassemb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ant to hear from you!  Is VCGM useful?  What problems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ountered while using the program?  All suggestions for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seriously consid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be reached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 (76356,7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US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M.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75 Elsie Ma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ulder Creek CA 950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 is a registered trademark of International Business Machines, Cor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tus, Manuscript and Freelance are  registered trademarks of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ment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is a registered trademark of Microsoft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vard is a trademark of Software Publishing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elDRAW! is a product of Corel System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brand and product names are trademarks or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respective hol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CGM runs on IBM PC, XT, AT, PS/2 (or clone) computers, with 512K of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OS 2.0 or higher.  VCGM supports both EGA and VGA graphics. 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must support the 640 x 350 by 16 color mode.  VGA syste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color or monochrome (There has been one report of VCGM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system with a monochrome VGA.  If you have a mono VGA syst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 me know either or not VCGM will run on your syst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1ST       Disclaimer of Warrant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CGM.DOC         Software Document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CGM.EXE         CGM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CGM.CFG         Ex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SET.CGM      VCG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.CGM          Demonstrates VCGM EGA Colo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.CGM         Demonstrates VCGM support for CG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CGM is a Computer Graphics Metafile (CGM) viewer.  CGM is a ISO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 for the "storage and transfer of pictur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".  Some VCGM features are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Use filename wildcards to display multiple metafil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re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x, Triplex and Triplex Script stroke fonts are suppor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font list is included in vcgm.cfg or if vcgm.cfg does not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font is Simplex.  Each font in the font li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or bold.  The character expansion and inter-character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lso parameters in the font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re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CGM supports the IBM Extended, GEM and ISO 8859-1 (ASCII 8-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sets.  The fonts are encoded using the IBM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set.  The other two character sets are mapped into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character set.  Not all GEM and ISO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 by the IBM character set.  These characters are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closest matching IBM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CGM will automatically select the character set i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tained in the metafile.  The IBM and GEM character set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ivate metafile encoding.  The private encoding is def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        Type              Designation Tai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Extended      Complete Code                    3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          Complete Code                    3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ree character sets can be displayed by displaying charset.c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-cx command line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cgm -ci charset         /* IB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cgm -cg charset         /* G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cgm -cs charset         /* IS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e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CGM supports three color modes, EGA, Dither and VGA. 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systems work in all three modes. The VGA mod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with EGA systems.  A Monochrome mode is provided for Mono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.  The Monochrome mode can also be used with EGA an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systems.  The number of colors or gray shade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mode is shown in the following 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r           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                (colors/palette)   (grays/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                       16/64            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her (solid fill)        115/115            1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her (all other)         16/16            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                       16/262144          16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115 colors supported in Dither color mode are demonstr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ga.cgm.  To display ega.cgm in Dither color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cgm -d ega     , assumes dither color mode not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vcgm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rvard Graphics and Freelance Pl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GM provides support for Harvard Graphics and Lotus Freelan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hatch, marker and line 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CGM provides a 32 to 1 zoom controlled by the numeric key pad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, gray minus and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USING VCG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GM uses a command line interface.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cgm [options] 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parameters must be separated by at least one spac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s are allowed within a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 is the CGM file to be displayed. The file name may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name.  The wildcard characters asterisk (*) and question mar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sed in the filename to display multiple files. If sour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extension and no wildcard characters are used, .CGM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options are, of course, optional.   More than one op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pecified.  A  summary of command line options can be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ing VCGM without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S command                       Source 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cgm  picture                     picture.cg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cgm  pic.lcd                     pic.lc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gm -f -h a:\files\pic           a:\files\pic.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gm *.cgm                        (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rectory with .CGM 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GM will prompt you before displaying each metafile if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used in the filename.  Press the space ba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, the enter key to skip to the next file or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enter key or space bar while viewing the picture causes 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next picture in the metafile.  If there are no more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metafile VCGM goes to the next metafile.  If there ar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iles, VCGM returns to DOS.  Note that some metafiles contai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at the beginning of the metafile.  You can exit VCGM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line options can also be invoked while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       Toggle EGA Colo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       Flip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g       Toggle EGA/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h       Toggle H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j       Toggle Full VDC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       Toggle FL+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       Toggle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s       Toggle Set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       Toggle Transparenc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an option by pressing the letter for the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d key will toggle colo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metafiles do not contain background color informat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picture is blank or looks strange, try using the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ground color option (-f).  You can also set the default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 in vcgm.cf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line options are described in the 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line options are described in this section.  See the VC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ection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              Display Meta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ption displays Metafile Description information. 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contained in optional CGM elements, so the information display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y between meta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gm -?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Metafile "Demo CGM Meta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fil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file Description "KIS CGM v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file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o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o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o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o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4-character G-set    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6-character G-set   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Coding  Basic 8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tafile Description can be used to determine whi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 the metafile.  If the metafile contains a font lis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.  Character set information can also be displayed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 example, the ISO 8859 8-bit Latin character set (aka ASCII 8-b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 Windows character set) is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 Metafile Description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relDRAW! CGM ver 1.00"                      CD 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eelance Metafile Version 2.1"               FL+ Ver.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SS*CGMv02.01"                                Harvard Graphics Ver.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DI*CGMv01.02"                                Draw Partner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g        G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he default character set to GEM.  This option has no effec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set information is included in the meta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i        IBM 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he default character set to IBM Extended.  This option has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character set information is included in the meta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s        ASCII 8-bit (ISO 8859-1)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he default character set to ASCII 8-bit/ISO 8859-1.  This op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effect if character set information is included in the meta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      Toggle EGA Colo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color dither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     Flip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default background color to black or white.  This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effect if background color information is present in the meta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      Toggle EGA/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with VGA graphics systems. This mode switches between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  Toggle H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ns Harvard Graphics Compatibility on and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         Toggle Full VDC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Full VDC extent on and off.  The picture VDC extent i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extent, (-32767,-32767,32767,32767), when this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      Toggle FL+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ns Lotus Freelance Plus Compatibility on and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      Toggle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monochrome gray shad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     Toggle Se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set extent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      Toggle Transparenc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hatch and line transparency overri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##      Color Discrimination, Range 1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 minimum color error used to build VCGM's internal color table i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VGA color modes.  The default value is 1.  A value of one wi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new colors until the table is full (16 maximum).  If a meta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than 16 colors, changing the color discrimination will sp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 values out over a wider color range and may provide bett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##       Set the default font index to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 the default font index.  This option has no effect if there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 list defined in vcgm.cfg or the font index is explicitly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a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2  ZOO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CGM provides a 32 to 1 zoom controlled by the numeric key pad gray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y minus and arrow keys.  To zoom in, press the gray plus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vigate around the picture by using the arrow keys.  Zoom 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gray min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VCG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1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CGM st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BM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lor mode is EGA for EGA systems, and VGA for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lack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nochrome Graphic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lor Discrimina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rvard Graphics compatibilit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reelance Plus compatibilit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ransparency overri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nt inde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nt list consisting of one font (Simp Boff 100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2 VCG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CGM can use a configuration file, vcgm.cfg, to set program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un VCGM, it looks for vcgm.cfg in the current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CGM can't find it in the current directory and you are using DOS 3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CGM will look in the directory where VCGM resides.  If no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is found, VCGM uses the defaults listed in the previous section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vcgm.cfg file is included with VCGM.Z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word processor that can output straight ASCII tex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vcgm.cfg.  VCGM.CFG is made up of a set of 'statements'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ement starts with a keyword followed by an optional parameter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ements end in a semicolon (;).  The case of keywords and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t significant.  Statements can occur in an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s can be included in the file.  Comments are enclosed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ly brackets, { .... }, or C language style delimiters /* ... */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Color White;  /* sets the background color to whit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VCGM encounters a syntax error while parsing vcgm.cfg,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numb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vcgm.cfg statement is described in the following paragraph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G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background color can be set to either black or white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ground colors are supported if the background color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tafile.  The statement starts with the BGCOLOR keyword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 parameters, BLACK and WHITE, ar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color 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Color  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keyword FORCE can be added to the statement to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il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Color Force 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CGM supports three color modes, 16 color EGA, 16 color VGA and 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ther color EGA.  The color mode statement starts with the COLOR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word.  The three possible parameters are EGA,VGA or EGAD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Mode EGA;         /* 16 color EGA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Mode VGA;         /* 16 color VGA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Mode EGADither;   /* 115 color EGA Dither m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VCGM is used on a monochrome VGA graphics system,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should be set. This mode can also be used on color sys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 pictures in shades of grays.  VCGM uses the NTSC mapp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s to gray scale.  The monochrome mode statement uses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word with no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ping on errors can be disabled with this comman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Be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 Discrimination statement sets the color error valu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ing VCGM's internal color table. The statement star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ISCR keyword followed by the value.  The value can r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nd 25.  Larger values cause greater separation betw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Discr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haracter set can be set to IBM Extended, GEM or ISO 8859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character set statement starts with the DEFAULTCHAR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  The possible parameter values are IBM,GEM or I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CharSet IBM;    /* IBM Extended character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CharSet GEM;    /* GEM character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CHARSET ISO;    /* ISO 8859-1 character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 list statement defines the fonts VCGM uses to display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ement starts with the FONTLIST keyword.  The first parame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fonts in the list.  Font entries follow the first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font entry consists of four parts; font style, weight,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ansion and character spacing.  The first font entry is index 1.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 font entries. The font style can be either SIMP (Simplex) ,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riplex), or TSCR (Triplex Script).  The weight parameter can b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FF (Normal) or BON (Bold).  Character expansion can be between 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0.  A character expansion of 50  reduces the character width by ha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value of 200 doubles the character width.  The normal value is 1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haracter spacing parameter controls the inter-character spac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itive values increase and negative values decrease the spac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ge can be between -100 and +100.  A character spacing value of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s the spacing by the character he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Li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 BOFF 100  0,   /* Normal Simplex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P BOFF 100  0,   /* Normal Triplex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CR BOFF 100  0,   /* Normal Triplex Scri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IP BON  100 20,   /* Bold Triplex, spacing increased by 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heigh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CR BON  150 20,   /* Bold Triplex Script, width increased 5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ing increased by .2 character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 BOFF  75 -10;  /* Normal Simplex, width decreased 5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ing decreased by .1 character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/* Remember the semicolon aft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nt ent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C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graphics programs do not support transparency for hatch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  The transparency override mode forces transparency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and hatch filled objects to accommodate these progra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parency override statement uses the TRANSPARENCYOFF keywo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arency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ode enables Harvard Graphics compatibility with private mar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tch styles.  The transparency override mode is also enabl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vard Graphics Compatibility statement begins with the HARVARD key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VDC extent parameter is optional.  The VDC extent defines the "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est" in the picture.  If the VDC extent parameter is omit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value of (0,0,32767,32767) is used.  The VDC extent parame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wer left x, lower left y, upper right x, upper righ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value is a 16-bit signed integer.  Under normal circumstan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C extent parameter should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vard;  /* default VDC extent of (0,0,32767,32767)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vard (0,0,30000,23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metafiles generated with HG v2.1x, use Harvard(0,0,30000,23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t Extent statement begins with the SETEXTENT keyword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picture extent. The picture extent defines the "area of inter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icture.  If Set Extent is active, the picture ext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ile is overriden.  The picture extent parameter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wer left x, lower left y, upper right x, upper righ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value is a 16-bit signed integ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Extent (304,3982,32730,2853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VDC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forces the picture VDC extent to the maximum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-32767,-32767,32767,32767).  This mode overrides the Harv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VDC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VDCExtent; /* force VDC extent to (-32767,-32767,32767,32767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ode enables Lotus Freelance Plus compatibility with privat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er and hatch styles.  The transparency override mode is also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tus Freelance Plus Compatibility statement uses the LOTUS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no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KNOW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CGM supports only the CGM Binary encoding, 16-bit integers (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DC space, etc.) and 32-bit fixed point reals.  Color valu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8 or 16 bit integers.  I don't know of any PC bas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cations that are not compatible with the above limitations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limitations are summariz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following CGM elements are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Cel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Pattern Table, Pattern Size and Fill Reference Poin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ll Bundled Attribu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ex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etafile Defaul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VDC Real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olyline and polymarker elements are limited to 16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Polygon elements are limited to 16,000 vertexes and about 8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pan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Polygon Set elements are limited to 10,600 vertexes an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,000 "span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Lines and edges are limited to a width of either 1 or 3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 SHAREWAR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ind VCGM useful, a registration fee of $25 would be appreci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M.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75 Elsie Ma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lder Creek, CA 95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