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ntMaster will compile a complete list of all printable fonts.  The macro is embedded in this document and can be added to your regular Word macros.  You are free to use FontMaster but you take full responsibility for any use or misuse of this macro.</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left"/>
        <w:rPr/>
      </w:pPr>
      <w:r>
        <w:rPr>
          <w:b w:val="false"/>
          <w:bCs w:val="false"/>
          <w:i w:val="false"/>
          <w:iCs w:val="false"/>
          <w:caps w:val="false"/>
          <w:smallCaps w:val="false"/>
          <w:strike w:val="false"/>
          <w:dstrike w:val="false"/>
          <w:outline w:val="false"/>
          <w:vanish w:val="false"/>
          <w:sz w:val="22"/>
          <w:szCs w:val="22"/>
        </w:rPr>
        <w:t xml:space="preserve">To start the macro, double click on "Compile Font List".    To quit before FontMaster is done hit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I hope you find this macro useful and fun.</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cere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µ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ty Home Software and Consul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 Box 1821 Kent, OH 44240-2952</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4320" w:firstLine="72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macrobutton FontMaster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43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